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b/>
          <w:b/>
          <w:color w:val="000000"/>
          <w:spacing w:val="-2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 xml:space="preserve">Практическое руководство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Тест восьми влечений Сонди и его модифика</w:t>
        <w:softHyphen/>
        <w:t>ция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97-82 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раздел Руководства включает обзор и теоретическое обоснование методики Сонди. Обсуждаются вопросы конструктной валидности, история создания, принципы построения, границы приме</w:t>
        <w:softHyphen/>
        <w:t>нимости для разных прикладных областей. Описана структу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© </w:t>
      </w:r>
      <w:r>
        <w:rPr>
          <w:color w:val="000000"/>
          <w:sz w:val="24"/>
          <w:szCs w:val="24"/>
          <w:lang w:val="en-US"/>
        </w:rPr>
        <w:t>Ltd</w:t>
      </w:r>
      <w:r>
        <w:rPr>
          <w:color w:val="000000"/>
          <w:sz w:val="24"/>
          <w:szCs w:val="24"/>
        </w:rPr>
        <w:t>.19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89353-004-7 (рус.)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1 85639 016 0 (англ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Р№ 064615 от 03.06.9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о в печать 15.04.97. Формат 60 х 84 /8. Гарнитура "Ареал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Усл. печ.л. 10.4. Уч.изд.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45. Тираж 150 экз. Заказ № 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печатано с готового оригинал-макета в типографии ИП РАН 129366 Москва, Первая публикация —1976 С исправлен и я или и дополнениями — 197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реотипное издание — 1979 С исправлениями и дополнениями — 1985 С исправлениями дополнениями — 1986 Полностью обновленное издание — 1991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исправлениями дополнениями — 1993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 исправлениями дополнениями — 1995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Книга представляет собой подробное изложение оригинального метода Сонди - "Метода портретных выборов". Психоаналитическое толко</w:t>
        <w:softHyphen/>
        <w:t>вание данных теста восьми влечений дополнено разработанной автором руково</w:t>
        <w:softHyphen/>
        <w:t>дства интерпретацией, позволяющей провести параллели между феноменологией данного теста и показателями других психодиагностических методик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Это способствует лучшему пониманию сложных конструктов судьбоанализа Сонди и делает сопоставимыми данные методики с индивидуально-личностной типологией, базирующейся на разработанной автором руководства теории ведущих тенденций. Методика предназначена как для практических пси</w:t>
        <w:softHyphen/>
        <w:t>хологов, так и для педагогов, врачей и социологов. Сфера применения - разные виды психологического консультирования, профориентация и профотбор, изучение кадровых ресурсов, гармонизация отношений в производственных, спор</w:t>
        <w:softHyphen/>
        <w:t>тивных коллективах, командах, экипажах, медицинская психология, индивидуа</w:t>
        <w:softHyphen/>
        <w:t>лизация психотерапевтического подход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Тест восьми влечений Сонди и его модификация.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актическое руководство для психолог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b/>
          <w:b/>
          <w:color w:val="000000"/>
          <w:spacing w:val="-2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Введени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Методика, разработанная в 30-е годы </w:t>
      </w:r>
      <w:r>
        <w:rPr>
          <w:color w:val="000000"/>
          <w:spacing w:val="-2"/>
          <w:w w:val="106"/>
          <w:sz w:val="24"/>
          <w:szCs w:val="24"/>
          <w:lang w:val="en-US"/>
        </w:rPr>
        <w:t>XX</w:t>
      </w:r>
      <w:r>
        <w:rPr>
          <w:color w:val="000000"/>
          <w:spacing w:val="-2"/>
          <w:w w:val="106"/>
          <w:sz w:val="24"/>
          <w:szCs w:val="24"/>
        </w:rPr>
        <w:t xml:space="preserve"> столетия венским психологом Л.Сонди* (в других переводах - Зонди, Шонди или Сцонди), основана на эмпи</w:t>
        <w:softHyphen/>
        <w:t>рических данных, полученных при многочисленных исследованиях в основном лиц с серьезными проблемами или психическими заболеваниями. Однако в по</w:t>
        <w:softHyphen/>
        <w:t>следствии она широко применялась как проективный личностный тест, при этом обращает на себя внимание тот факт, что Сонди приводит большой набор про</w:t>
        <w:softHyphen/>
        <w:t>фессий, соотносимых с разными личностными паттернами, выявляемыми методи</w:t>
        <w:softHyphen/>
        <w:t>ко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сихологический эксперимент состоит в том, что обследуемому лицу предла</w:t>
        <w:softHyphen/>
        <w:t>гается выбрать наиболее симпатичные и наименее приятные портреты разных мужчин и женщин. Каждый портрет по своей физиогномической и психоло</w:t>
        <w:softHyphen/>
        <w:t>гической сущности отражает в наиболее заостренном виде одно из основных восьми базисных человеческих влечений. Сонди полагает, что типологически разные личностные структуры могут быть представлены сочетаниями этих 8-ми основных влечений. Каждое из них в зависимости от формализованных показате</w:t>
        <w:softHyphen/>
        <w:t>лей выявляет ту или иную патологию или проблему обследуемой лич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 обоснование своего метода Сонди высказывает предположение, что наибо</w:t>
        <w:softHyphen/>
        <w:t>лее выраженную силу и психодиагностическое значение имеют портреты, кото</w:t>
        <w:softHyphen/>
        <w:t>рые соответствуют наиболее значимым потребностям индивида и соответствуют его генетически обусловленным и динамически актуальным склонностям. Свои предположения Сонди аргументирует проведенными экпериментальными исследо</w:t>
        <w:softHyphen/>
        <w:t>ваниями и клиническими наблюдения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ртреты распределены на 6 серий по 8 портретов в каждой серии. Сама идея - использовать заостренные патологическим процессом личностные свойства не только для дифференциально-диагностических целей, но для изучения личности - лежит в основе многих психодиагностических методик, вы</w:t>
        <w:softHyphen/>
        <w:t>свечивающих умеренными количественными показателями черты характера и свойства личности, которые при высоких показателях интерпретируются как от</w:t>
        <w:softHyphen/>
        <w:t xml:space="preserve">клонение от нормы. Такую параллель проводил еще в начале </w:t>
      </w:r>
      <w:r>
        <w:rPr>
          <w:color w:val="000000"/>
          <w:spacing w:val="-2"/>
          <w:w w:val="106"/>
          <w:sz w:val="24"/>
          <w:szCs w:val="24"/>
          <w:lang w:val="en-US"/>
        </w:rPr>
        <w:t>XX</w:t>
      </w:r>
      <w:r>
        <w:rPr>
          <w:color w:val="000000"/>
          <w:spacing w:val="-2"/>
          <w:w w:val="106"/>
          <w:sz w:val="24"/>
          <w:szCs w:val="24"/>
        </w:rPr>
        <w:t xml:space="preserve"> века Кречмер. Этот подход достаточно долго критиковался, однако на практике проблема пре-морбида и стигматизированности всегда была в центре внимания как психологов и педагогов, так и психиатр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Правомерность такого подхода в свое время была подмечена и известным отечественным психологом Б.В. Зейгарник. Она видела широкие возможности для изучения личности в патологически заостренных болезнью чертах, имея при этом в виду как бы огрубленную модель менее явных, смягченных и сбалансированных свойств нормальной личности в клинических проявлениях болезн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е специалисты (психологи, врачи, педагоги), которым довелось позна</w:t>
        <w:softHyphen/>
        <w:t>комиться с тестом Сонди, безусловно обратили внимание на заметное своеобразие тезауруса автора методики и сложность сопоставления данных с результатами других исследований. В значительной степени это связано с чисто психоанали</w:t>
        <w:softHyphen/>
        <w:t>тической базой построения интерпретационного подхода автора, к тому же и с определенным анахронизмом даже в понимании идей психоанализа, который за последние полвека также получил свое дальнейшее развитие. В то же время оп</w:t>
        <w:softHyphen/>
        <w:t>ределенные трудности в понимании того, что хотел сказать своим читателям ав</w:t>
        <w:softHyphen/>
        <w:t>тор, специалисты испытывают из-за того, что многие переводы работ Сонди гре</w:t>
        <w:softHyphen/>
        <w:t>шат неточностью. Здесь лишний раз подтверждается ставшее уже расхожим мне</w:t>
        <w:softHyphen/>
        <w:t>ние о том, что при переводе опыт и знания специалиста в его профессиональной сфере не менее важны, чем знание иностранного язык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се эти трудности привели к необходимости модификации как самой процедуры обследования, так и толкования результатов. В первую очередь, не смотря на стремление максимально сохранить специфику стиля Л.Сонди, вре</w:t>
        <w:softHyphen/>
        <w:t>менами приходилось прибегать к более понятной современному психологу терми</w:t>
        <w:softHyphen/>
        <w:t>нологии. Что касается интерпретации, то в модифицированном варианте она базируется на теории ведущих тенденций*, которая рассматривает личность как образование, уходящее корнями в генетически заданную предиспозицию. Ведущие тенденции, это - те устойчивые судьбореализующие свойства, которые пронизы</w:t>
        <w:softHyphen/>
        <w:t>вают все уровни личности и во многом предопределяют выбор индивидом стиля жизни, профессиональной деятельности, сферы социальной активности итиерархии ценносте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 модифицированном варианте все портреты были выполнены зано</w:t>
        <w:softHyphen/>
        <w:t>во известным и весьма талантливым художником Б.И.Энским с сохранением их психологической сущности и сходства с оригиналом. Затем валидность теста бы</w:t>
        <w:softHyphen/>
        <w:t>ла проверена в эксперименте на репрезентативных группах нормы и контингента клиники пограничных состоян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ест в сущности не является таким количественным методом, в котором рестандартизация могла бы уточнить популяционные нормативы. Сам Л.Сонди на основании экспериментальных данных утверждает, что этнические и культурно-социальные аспекты не влияют на результаты тестирования, так как структура влечений, лежащая в основе перцепции материала методики, универсальна для людей любой национальности и социально-региональной принадлежности. По</w:t>
        <w:softHyphen/>
        <w:t>этому адаптация теста в основном сводится к ревалидизации выявляемых мето</w:t>
        <w:softHyphen/>
        <w:t>дикой феноменов, что и было сделано в процессе работы над модифицированным вариантом теста путем сопоставления с данными других психодиагностических тестов и результатами объективного наблюдения. Главная цель, которую пре</w:t>
        <w:softHyphen/>
        <w:t>следовал автор новой разработки теста, это изучение концептуальной основы ме</w:t>
        <w:softHyphen/>
        <w:t>тодики и ее феноменологической сопоставимости с индивидуально-типологическим подходом, лежащим в основе теории ведущих тенденций. Кроме того, модификация метода позволила использовать категориально-понятийный ар</w:t>
        <w:softHyphen/>
        <w:t>сенал современного психолога и уточнить феноменологическую структуру теста в контексте используемых типологических паттерн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Общие характеристики теста восьми влечений Сонди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Как уже говорилось, стимульны и материал методики представлен шестью се</w:t>
        <w:softHyphen/>
        <w:t>риями портретов (</w:t>
      </w:r>
      <w:r>
        <w:rPr>
          <w:color w:val="000000"/>
          <w:spacing w:val="-2"/>
          <w:w w:val="106"/>
          <w:sz w:val="24"/>
          <w:szCs w:val="24"/>
          <w:lang w:val="en-US"/>
        </w:rPr>
        <w:t>I</w:t>
      </w:r>
      <w:r>
        <w:rPr>
          <w:color w:val="000000"/>
          <w:spacing w:val="-2"/>
          <w:w w:val="106"/>
          <w:sz w:val="24"/>
          <w:szCs w:val="24"/>
        </w:rPr>
        <w:t xml:space="preserve"> - </w:t>
      </w:r>
      <w:r>
        <w:rPr>
          <w:color w:val="000000"/>
          <w:spacing w:val="-2"/>
          <w:w w:val="106"/>
          <w:sz w:val="24"/>
          <w:szCs w:val="24"/>
          <w:lang w:val="en-US"/>
        </w:rPr>
        <w:t>VI</w:t>
      </w:r>
      <w:r>
        <w:rPr>
          <w:color w:val="000000"/>
          <w:spacing w:val="-2"/>
          <w:w w:val="106"/>
          <w:sz w:val="24"/>
          <w:szCs w:val="24"/>
        </w:rPr>
        <w:t>), в каждой серии - 8 портретов людей, у каждого из ко</w:t>
        <w:softHyphen/>
        <w:t>торых в наиболее чистом виде представлена определенная патология: сексуальная недифференцированность, агрессивность, проявляющаяся садо-мазохистическими тенденциями, эпилептоидные черты, истерические, кататонические проявления, паранойяльность, депрессия, маниакальное состояни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 процессе обследования испытуемому предлагается выбрать сперва 2 симпа</w:t>
        <w:softHyphen/>
        <w:t>тичных (или наиболее приемлемых) портрета, а затем - 2 наименее симпатичных (неприемлемых) портрета из 8 предъявляемых и разложенных согласно их порядковому номеру портретов первой серии. Эта процедура повторяется каждый раз по предъявлении каждой новой серии - их всего 6. Выбранные портреты регист</w:t>
        <w:softHyphen/>
        <w:t>рируются' согласно порядковому номеру каждого портрета от 1 до 8 и коду каж</w:t>
        <w:softHyphen/>
        <w:t>дого портрета, отражающему его факторное значение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 сексуальная недифференцированность;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 садизм - мазохизм;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е - эпилептоидные тенденции;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- истерические склонности;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 кататонические проявления;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р - паранойяльность;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- депрессивное состояние;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 маниакальные проявле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Римская цифра указывает на номер серии от </w:t>
      </w:r>
      <w:r>
        <w:rPr>
          <w:color w:val="000000"/>
          <w:spacing w:val="-2"/>
          <w:w w:val="106"/>
          <w:sz w:val="24"/>
          <w:szCs w:val="24"/>
          <w:lang w:val="en-US"/>
        </w:rPr>
        <w:t>I</w:t>
      </w:r>
      <w:r>
        <w:rPr>
          <w:color w:val="000000"/>
          <w:spacing w:val="-2"/>
          <w:w w:val="106"/>
          <w:sz w:val="24"/>
          <w:szCs w:val="24"/>
        </w:rPr>
        <w:t xml:space="preserve"> до </w:t>
      </w:r>
      <w:r>
        <w:rPr>
          <w:color w:val="000000"/>
          <w:spacing w:val="-2"/>
          <w:w w:val="106"/>
          <w:sz w:val="24"/>
          <w:szCs w:val="24"/>
          <w:lang w:val="en-US"/>
        </w:rPr>
        <w:t>VI</w:t>
      </w:r>
      <w:r>
        <w:rPr>
          <w:color w:val="000000"/>
          <w:spacing w:val="-2"/>
          <w:w w:val="106"/>
          <w:sz w:val="24"/>
          <w:szCs w:val="24"/>
        </w:rPr>
        <w:t>. Таким образом, каждое из шести предъявлений содержит 8 портретов, которые раскладываются перед испытуемым в два ряда в соответствии с их нумерацие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Испытуемому дается следующая инструкция: "Вам будут предлагаться серии портретов. Вглядитесь в них внимательно. Сперва отберите тот, который Вы хотя бы относительно предпочитаете перед остальными, а затем другой, тоже пред</w:t>
        <w:softHyphen/>
        <w:t>почитаемый, но чуть меньше первого. Если даже это трудно сделать и не нравит</w:t>
        <w:softHyphen/>
        <w:t>ся ни один из них, то выберите тот, что меньше всех не нравится, а затем - сле</w:t>
        <w:softHyphen/>
        <w:t>дующий за ним". Испытуемый может выложить ряд из 8 портретов, принад</w:t>
        <w:softHyphen/>
        <w:t>лежащих одной серии, при этом получится континуум, у которого 2 полюса полюс симпатии и полюс антипатии. 2 первых засчитываются как пред</w:t>
        <w:softHyphen/>
        <w:t>почитаемые, 2 последних - как отвергаемые. При сильном сопротивлении, кото</w:t>
        <w:softHyphen/>
        <w:t>рое чаще всего носит эго-защитный характер, исследование можно проводить следующим образом: после выполненной инструкции "Выберите, пожалуйста, два наиболее приятных или симпатичных портрета из лежащих перед Вами", оба выбранных портрета убираются и складываются в отдельную стопочк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Затем следует инструкция: "Отберите, пожалуйста, 2 самых неприятных портрета и дайте мне их". Эти 2 портрета также убираются из поля зрения испы</w:t>
        <w:softHyphen/>
        <w:t>туемого и складываются в отдельную стопочку отвергаемых портрет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акая процедура проделывается с каждой из шести серий. Испытуемый должен начинать рассмотрение портретов и делать свой выбор лишь тогда, когда все 8 портретов данной серии лежат перед ним. При этом следует строить экспе</w:t>
        <w:softHyphen/>
        <w:t>римент таким образом, чтобы время на раздумье было ограничено. Необходима первая непосредственная реакция Исследование, обозначенное Сонди как "заднеплановый заход" (в нашей модификации - "второй план"), предусматривает довыбор испытуемым наиболее симпатичных и отвергаемых - 2 и 2 - из остав</w:t>
        <w:softHyphen/>
        <w:t>шихся после первого выбора портретов каждой серии. Каждый заднеплановый личностный профиль формируется отдельно и сравнивается с данными первого исследования по векторной формул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Личностный профиль испытуемого вырисовывается при заполнении спе</w:t>
        <w:softHyphen/>
        <w:t>циальных сеток. При многократных исследованиях их столько, сколько проведе</w:t>
        <w:softHyphen/>
        <w:t>но обследований. Каждая отдельная сетка заполняется при очередном обследова</w:t>
        <w:softHyphen/>
        <w:t>нии. Сетка представляет собой заготовку для получения профил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Для многократных исследований заготавливаются два регистрационных листа, каждый содержит десять сеток. Один набор сеток предназначен для переднеплановых заходов, второй - для дополнительного, "заднештанового" исследов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Формула такого выбора выглядит так:    </w:t>
      </w:r>
      <w:r>
        <w:rPr>
          <w:color w:val="000000"/>
          <w:spacing w:val="-2"/>
          <w:w w:val="106"/>
          <w:sz w:val="24"/>
          <w:szCs w:val="24"/>
          <w:lang w:val="en-US"/>
        </w:rPr>
        <w:t>b</w:t>
      </w:r>
      <w:r>
        <w:rPr>
          <w:color w:val="000000"/>
          <w:spacing w:val="-2"/>
          <w:w w:val="106"/>
          <w:sz w:val="24"/>
          <w:szCs w:val="24"/>
        </w:rPr>
        <w:t xml:space="preserve">+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-  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 xml:space="preserve">+  </w:t>
      </w:r>
      <w:r>
        <w:rPr>
          <w:color w:val="000000"/>
          <w:spacing w:val="-2"/>
          <w:w w:val="106"/>
          <w:sz w:val="24"/>
          <w:szCs w:val="24"/>
          <w:lang w:val="en-US"/>
        </w:rPr>
        <w:t>hyO</w:t>
      </w:r>
      <w:r>
        <w:rPr>
          <w:color w:val="000000"/>
          <w:spacing w:val="-2"/>
          <w:w w:val="106"/>
          <w:sz w:val="24"/>
          <w:szCs w:val="24"/>
        </w:rPr>
        <w:t xml:space="preserve"> 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-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 xml:space="preserve">-   </w:t>
      </w:r>
      <w:r>
        <w:rPr>
          <w:color w:val="000000"/>
          <w:spacing w:val="-2"/>
          <w:w w:val="106"/>
          <w:sz w:val="24"/>
          <w:szCs w:val="24"/>
          <w:lang w:val="en-US"/>
        </w:rPr>
        <w:t>dO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>+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Каждая сетка предназначена для заполнения данными одного однократного исследования. Связанные с количественными показателями такого исследования толкования менее надежны, так как в значительной степени обусловлены кон</w:t>
        <w:softHyphen/>
        <w:t>кретной ситуацией (аналогично методу цветовых выборов Люшера). Однако, и ситуативно обусловленные реакции уходят корнями в базисные свойства личности, в конституциональную предиспозицию, которая в значительной степени предопределяет непосредственные влечения, неподвластные сознанию пове</w:t>
        <w:softHyphen/>
        <w:t>денческие акции. Поэтому даже ситуативно обусловленные проявления отражают реакцию, свойственную данному типу личности. В связи с вышесказанным, а также учитывая условия, в которых большей частью работает практический психолог (лимит времени, загруженность, требования работодателя), можно предположить, что однократное исследование окажется предпочитаемым видом использования методик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Количественные показатели методики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Количественные показатели основываются на количестве выборов портретов одной серии, которое в свою очередь формируется из числа предпочитаемых и отвергаемых портретов этой серии. Затем показатели разных серий сравниваются между собой. Выделяется три вида реакций: средняя, нулевая и полная. Средней - испытуемый выбирает в среднем 3 (от 2 до 4) из 6 портретов одной серии (т.е. одного фактора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и нулевой реакции испытуемый из 6 портретов одного фактора не выбирает ни одного портрета или выбирает самое большее один как симпа</w:t>
        <w:softHyphen/>
        <w:t>тичный и один как несимпатичный портрет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и полной реакции испытуемый выбирает все б или 5 (самое меньшее - 4) портрета одного какого-либо фактор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Нулевая реакция - при которой испытуемый не выбирает ни одного или выбирает как симпатичный ( или несимпатичный) только один портрет из соответствующего фактора, представляет крайнюю степень выраженности рас</w:t>
        <w:softHyphen/>
        <w:t>крываемого данным фактором влечения, но в состоянии разряженное™, отреаги-рования, удовлетворения данной потребности. Напрашивается аналогия с интер</w:t>
        <w:softHyphen/>
        <w:t>претацией цветового выбора, в котором тот или иной цветовой эталон, отражаю</w:t>
        <w:softHyphen/>
        <w:t>щий ведущую потребность, расположен на первых позициях, что означает: по</w:t>
        <w:softHyphen/>
        <w:t>требность актуальна, но не фрустрирована, или с цветами индифферентной зоны выбора, когда потребность не актуальна, находится в состоянии полного удовле</w:t>
        <w:softHyphen/>
        <w:t>творе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лная реакция - так обозначается выбор, при котором 6, 5 или самое меньшее 4 портрета одного и того же фактора отобраны все равно, как: пред</w:t>
        <w:softHyphen/>
        <w:t>почитаемые или отвергаемые. Согласно опыту, такой выбор выявляет то влечение или личностную тенденцию, которая оказывает наибольшее динамическое воз</w:t>
        <w:softHyphen/>
        <w:t>действие, т.е. требует разрешения. При этом реакция может быть позитивной, если все (или почти все) выборы выявлены как симпатичные, и негативной, если все (или почти все) выборы расцениваются как несимпатичные. При комбиниро</w:t>
        <w:softHyphen/>
        <w:t>ванном выборе речь пойдет об амбивалентной реакции. Полная реакция имеет двоякое значение: она может выявлять наиболее динамически сильный фактор, который не проявляется в спонтанном отреагировании, но сублимируется в про</w:t>
        <w:softHyphen/>
        <w:t>фессиональном выборе, в дружеских отношениях, в любви и увлечениях, или трансформируется в болезненные проявления. Она также может обозначать со</w:t>
        <w:softHyphen/>
        <w:t>стояние, которое предшествует проявлению какого-либо нереализованного, но актуального влечения, в то время как нулевая реакция указывает на влечение или склонность, которая себя уже проявил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аким образом, Сонди считает, что между полной и нулевой реакциями нет качественной разницы. Разница только динамическая: речь идет о двух по</w:t>
        <w:softHyphen/>
        <w:t>следовательных состояниях одной и той же склонности, сменяющих друг друга -состояние максимального напряжения и состояние разрядки. Отсюда, нулевую ре</w:t>
        <w:softHyphen/>
        <w:t>акцию следует понимать не как отсутствие данной склонности, а как спад на</w:t>
        <w:softHyphen/>
        <w:t>пряженной потребности после разрядки. Этим следует объяснить изменчивость профиля влечений при повторных исследованиях, когда полная реакция в одном выборе сменяется нулевой реакцией в другом, и наоборот. В связи с этим Сонди рекомендует большое количество повторных исследований с помощью теста 8-ми влечений на протяжении любого отрезка времени (от не</w:t>
        <w:softHyphen/>
        <w:t>скольких в течение одного дня до многократных в течение месяца, года или не</w:t>
        <w:softHyphen/>
        <w:t>скольких лет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Состояние напряжения потребности, выявляемое полной реакцией по какому-либо фактору, может проявиться двояко: отреагирование вовне, т.е. реакция, предшествующая удовлетворению влечения и вытеснение неотреагированного влечения в подсознание, сублимация его в профессиональной деятельности, меж</w:t>
        <w:softHyphen/>
        <w:t>личностных отношениях, интересах и увлечениях. В любом случае динамическое накопление влечения (склонности) определяет состояние готовности к разрядке. При генотипической полной реакции происходит прямое отреагирование, при ге-нотропической - путем трансформации в иной, социально приемлемый, сублими</w:t>
        <w:softHyphen/>
        <w:t>рованный вариант реализации влечения. В связи с вышесказанным полные реак</w:t>
        <w:softHyphen/>
        <w:t>ции подразделяются следующим образом: максимальный выбор симпатичных портретов в рамках определенного фактора выявляет напряженность влечения, готового к разрядке вовне. Испытуемый не пытается сдерживать это влечение и ждет лишь удобного момента к его реализа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Максимальное количество отвергаемых портретов того же фактора определя</w:t>
        <w:softHyphen/>
        <w:t>ет то переполняющее его влечение, которое он отвергает, неосознанно вытесняет или подавляет из-за невозможности реализации этого влечения в реальной обста</w:t>
        <w:softHyphen/>
        <w:t>новке, что влечет за собой сублимацию нереализованного влечения через гено-тропические тенденции, проявляющиеся в профессиональном выборе, в сфере интересов, в межличностных контактах, словом в социализированной форме, в качестве компенсаторных реакц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Реакции, при которых испытуемый выбирает по меньшей мере 2 портрета как симпатичных и как минимум 2 - несимпатичных, называются амбивалентными. Если испытуемый выбирает 4, 5 или 6 портретов, но среди них есть и симпа</w:t>
        <w:softHyphen/>
        <w:t>тичные и несимпатичные, то такой двойственный выбор называется амбиэкваль-ным. Таким образом, реакции +2 +3 +3 +4 +2 +2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2    -3      -2   -2    -3    -4</w:t>
        <w:tab/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 являются    амбивалентными (двойственными), из них первые две и амбиэквальными (равными).   Реакции типа +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относятся к разряду нулевых. +2    +3    +4    +5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- позитивные реакции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Реакции типа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+1    +1   +1    +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2    -3    -4    -5       - негативные реак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Амбиэквальные реакции выявляют двойственность внутриличностной установки на соответствующее фактору влечение: влечение одновременно и под</w:t>
        <w:softHyphen/>
        <w:t>тверждается и отвергается. По направленности, таким образом, различают пози</w:t>
        <w:softHyphen/>
        <w:t>тивную, негативную, двойственную - амбиэквальную и амбивалентную, а также нулевую (разрядка) реак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зитивными реакциями являются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+6    +5    +4    +3    +2     +2    +3    +4    +5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-0    -0    -0     -0     -0     -1      -1      -1      -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.е. реакции, при которых испытуемый выбирает из 6 портретов одного итого же фактора склонности по меньшей мере 2 в качестве симпатичных и самое большее 1 в качестве несимпатичного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+1    +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Негативные реакции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+0  +0    +0    +0    +0    +1   +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6      -5    -4    -3      -2    -2      -3      -4      -5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.е. реакции, при которых испытуемый выбирает из 6 портретов какого-либо фактора склонности по меньшей мере 2 в качестве несимпатичных и самое большее 1 в качестве симпатичного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Двойственно направленные, амбивалентные или амбиэквалъные реак</w:t>
        <w:softHyphen/>
        <w:t>ции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+2     -1 -3     +3    +4     +2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-2     -3      -2     -2       -3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и амбивалентных, двойственно направленных реакциях испытуемый</w:t>
        <w:br/>
        <w:t>выбирает из 6 портретов одного и того же фактора по меньшей мере 2 в качестве</w:t>
        <w:br/>
        <w:t>симпатичных и одновременно по меньшей мере 2 в качестве несимпатичных.</w:t>
        <w:br/>
        <w:t>Разряжённые или нулевые реакции:</w:t>
        <w:tab/>
        <w:t>0+1          +10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00         -1-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- испытуемый не выбирает ни одного портрета из 6, относящихся к дан</w:t>
        <w:softHyphen/>
        <w:t>ному фактору, или выбирает только 1, или самое большее 2, но 1 как симпа</w:t>
        <w:softHyphen/>
        <w:t>тичный и 1 - как несимпатичный. При позитивных реакциях испытуемый под</w:t>
        <w:softHyphen/>
        <w:t>тверждает удовлетворенность соответствующей тенденцией, при негативных отствует о разряженности генотипической склонности. Избыточными называются реакции, когда выбираются или отвергаются более трех портретов одной серии. Если 4, то ставится знак !, если 5 - !!, если все 6, то !!!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Амбивалентные реакции не могут превышать 4, поэтому они обозначаются толь</w:t>
        <w:softHyphen/>
        <w:t xml:space="preserve">ко одним знаком " ! ". При этом вариант +2 / -4 обозначается " </w:t>
      </w:r>
      <w:r>
        <w:rPr>
          <w:color w:val="000000"/>
          <w:spacing w:val="-2"/>
          <w:w w:val="106"/>
          <w:sz w:val="24"/>
          <w:szCs w:val="24"/>
          <w:lang w:val="en-US"/>
        </w:rPr>
        <w:t>i</w:t>
      </w:r>
      <w:r>
        <w:rPr>
          <w:color w:val="000000"/>
          <w:spacing w:val="-2"/>
          <w:w w:val="106"/>
          <w:sz w:val="24"/>
          <w:szCs w:val="24"/>
        </w:rPr>
        <w:t xml:space="preserve"> "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Основные принципы интерпретации. Судьбоанализ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огласно теории влечений Сонди, факторы влечений - это ведущие жизнен</w:t>
        <w:softHyphen/>
        <w:t>ные радикалы. Они обладают способностью к превращению в разные формы проявления, т.е. имеют несколько вариаций, проявляющихся в "возможностях судьбы". Благодаря их способности к метаморфозе человек имеет перспективу множества возможных судеб, а не одной единственной, предначертанной наперед. Для понимания множества возможностей реализации в жизни восьми влечений, Сонди утверждает следующее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1. Каждому фактору влечения соответствует филогенетическая, родовая, исто</w:t>
        <w:softHyphen/>
        <w:t>рическая первичная форма проявления, которая корнями уходит в реакции пред</w:t>
        <w:softHyphen/>
        <w:t>ставителей животного мира, особенно сообщества приматов. Только так называе</w:t>
        <w:softHyphen/>
        <w:t>мые Я факторы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и р) не имеют первичной формы в царстве животных, они свойственны только человек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Каждый фактор влечения имеет особую форму проявления в раннем детстве, которая полностью совпадает с прегенитальными парциальными влечениями по Фрейд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3. Биполярная природа каждого фактора влечения может манифестироваться уже в первом пубертате (от 3 до 6 лет). Двухполюсные факторы влечений, такие как любовь к личности - любовь к человечеству (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), активность - пассивность (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), Авель - Каин (е), тщеславие - стыдливость (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), аутизм - отказ от собственного Я (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), инфляция - проекция (р), поиск - прилипание (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), судорожное цепляние -отрыв (т), обуславливает те противоположности, которые обнаруживаются уже в раннем детстве при обследовании данным тесто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4. Каждый из восьми факторов влечений обусловливает определенный набор ха</w:t>
        <w:softHyphen/>
        <w:t>рактерологических черт, позволяющий понять типологическую принадлежность обследуемого человека, относимого к норм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5. Каждый фактор влечения обусловливает определенный круг профессий, а так</w:t>
        <w:softHyphen/>
        <w:t>же и определенный круг общения и интересов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6. Каждый фактор влечения обусловливает и определенный тип духовной жизни человека и его деятельности в этой сфере. Отсюда способность методики выяв</w:t>
        <w:softHyphen/>
        <w:t>лять глубоко спрятанные пружины в выборе направления социально-культурной жизни человека. Именно эти факторы изначально предопределяют, как считает Сонди, применит ли обследуемый свои духовные способности в сфере культуры и гуманизма (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), техники и цивилизации (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), религии и этики (е), театрального исусства (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>), философии, психологии, математики, филологии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), поэзии, научных исследований (р), национальной экономики, хозяйства, коллекциониро</w:t>
        <w:softHyphen/>
        <w:t>вания произведений искусств (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), речевых видов деятельности (оратор, певец)(т). При этом Сонди подчеркивает, что имеет в виду не сублимацию как смещение угрожаемых сексуальных влечений (т.е. по Фрейду), а самостоятельно сущест</w:t>
        <w:softHyphen/>
        <w:t>вующие изначально априорные духовные ценности, которые являются контраст</w:t>
        <w:softHyphen/>
        <w:t>ными по отношению к низменным (первичным, примитивным) тенденциям и при</w:t>
        <w:softHyphen/>
        <w:t xml:space="preserve">сущи каждому человеку </w:t>
      </w:r>
      <w:r>
        <w:rPr>
          <w:color w:val="000000"/>
          <w:spacing w:val="-2"/>
          <w:w w:val="106"/>
          <w:sz w:val="24"/>
          <w:szCs w:val="24"/>
          <w:lang w:val="en-US"/>
        </w:rPr>
        <w:t>ab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ovo</w:t>
      </w:r>
      <w:r>
        <w:rPr>
          <w:color w:val="000000"/>
          <w:spacing w:val="-2"/>
          <w:w w:val="106"/>
          <w:sz w:val="24"/>
          <w:szCs w:val="24"/>
        </w:rPr>
        <w:t xml:space="preserve"> как возможный вариант его судьбы. 7. Восемь факторов влечений обусловливают именно те совершенно особые бо</w:t>
        <w:softHyphen/>
        <w:t>лезненные симптомы, которые не выводимы из других факторов или симптомов и могут выступать в виде клинических проявлений при психических расстройствах и нарушении влечен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Эти данные по каждому из 7 приведенных пунктов в отношении каждо</w:t>
        <w:softHyphen/>
        <w:t>го из 8 факторов приводятся далее в виде схем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4. Схема трансформации 8 факторов влечений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а) - соответсвует предпочтениям "+",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б) - отвержениям "-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Интерпретация факторов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b/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b/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b/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гермафродитическая любовь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бисексуальная эротика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+ - персональная любовь,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- - любовь к человечеству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+ - теплота и мяг</w:t>
        <w:softHyphen/>
        <w:t>кость, сердечность, нежность, материнские свойства, пристрастие к подаркам, тя</w:t>
        <w:softHyphen/>
        <w:t xml:space="preserve">га к нарядам, косметике; сентиментальность, кокетливость, желание нравиться, субъективизм, подверженность внешнему влиянию, доверчивость, лиризм;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- - культурные интересы, любовь к природе и людя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5. Социальный уровень, профессия: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+ - парикмахер, обслуживающий пер</w:t>
        <w:softHyphen/>
        <w:t>сонал, заведующий гостиницей, официант, кондитер, повар, работник прачечной или чистки, изготовитель модных картинок, танцор, артист цирка, эстрады, шпи</w:t>
        <w:softHyphen/>
        <w:t xml:space="preserve">он;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- музыкант, лирический поэт, гинеколог, врач по кожным и половым заболе</w:t>
        <w:softHyphen/>
        <w:t>ваниям, сексопатолог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сфера культуры, литература, гуманистические интересы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+ - гермафродитизм, трансвестизм, гомосексуализм; мошенничество, проституция, сводничество, сутенерство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b/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b/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b/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потребность в нападении на добычу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садистическая эротика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+ - активность, самосохранение;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 - пассивность, покор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+ - холодность, твердость, тенденция к насилию, нападению, жажда жизни, деятельности, страсть к предпринимательству, к разрушению, к критике, упорство, самоуверенность, тяга к объективности, к выявлению сущности, чувство реальности, умение ориентироваться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 - покорность, смирение, жертвенность, стремление защищать других, приукрашивать их достоинства. Порыв к цивилиза</w:t>
        <w:softHyphen/>
        <w:t>ции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мясник, изготовитель ножей, маникюрша, операционная сестра, хи</w:t>
        <w:softHyphen/>
        <w:t>рург, патологоанатом, палач, лесник, дровосек, каменотес, скульптор, зубной врач, извозчик, дрессировщик, служащий зоопарка, ветеринар, борец, преподава</w:t>
        <w:softHyphen/>
        <w:t>тель физкультуры, массажист, шофер, охотник, фермер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Техника. Цивилизация, государственный гуман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+ - Садизм, педерастия, содомия, садомазохизм, фетишизм, мазохизм;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 - убийца-садист, грабитель-разбойник.</w:t>
      </w:r>
    </w:p>
    <w:p>
      <w:pPr>
        <w:pStyle w:val="Normal"/>
        <w:shd w:fill="FFFFFF" w:val="clear"/>
        <w:spacing w:lineRule="exact" w:line="223" w:before="248" w:after="0"/>
        <w:ind w:right="-5" w:hanging="0"/>
        <w:rPr>
          <w:b/>
          <w:b/>
          <w:color w:val="000000"/>
          <w:spacing w:val="-2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ФАКТОР е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защитная реакция - блокировка, стремление прикинуться мертвы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уретральная эротика (энурез)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 xml:space="preserve">+ - влечение к демонстративности, цензура совести, авелевы притязания,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>- - накопление грубых аффектов (ярость, гнев, мстительность, ревность), каиновы притяз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>+ - милосердие, доброта, доброжелательность и мягкость, простодушие, сострадание, способность к сочувствию, терпимость, добросовестность, бла</w:t>
        <w:softHyphen/>
        <w:t>гочестие и религиозность, кротость и смирение, правдолюбие, этические побуж</w:t>
        <w:softHyphen/>
        <w:t xml:space="preserve">дения;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>- - злонамеренность, склонность к ярости, зависти, гневу, мстительности, злорадству, безжалостности, бесчувственности, гневу. Взрывчат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профессии "связующих сообщений" - рассыльный, моряк, шофер, летчик, служащий железной дороги; горняк, кузнец, кочегар, трубочист, пожар</w:t>
        <w:softHyphen/>
        <w:t>ник, пиротехник, пекарь; профессии взрывных работ: артиллерист, горнорабочий, изготовитель пороха и др.; священнослужители, деятели охраны здоровья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Этика. Религия. Церковно-религиозные и этические гуманисты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>+ - генуинная эпилепсия и ее эквиваленты - мигрень, заикание, вегето</w:t>
        <w:softHyphen/>
        <w:t xml:space="preserve">неврозы, аллергия, энурез; </w:t>
      </w:r>
      <w:r>
        <w:rPr>
          <w:color w:val="000000"/>
          <w:spacing w:val="-2"/>
          <w:w w:val="106"/>
          <w:sz w:val="24"/>
          <w:szCs w:val="24"/>
          <w:lang w:val="en-US"/>
        </w:rPr>
        <w:t>e</w:t>
      </w:r>
      <w:r>
        <w:rPr>
          <w:color w:val="000000"/>
          <w:spacing w:val="-2"/>
          <w:w w:val="106"/>
          <w:sz w:val="24"/>
          <w:szCs w:val="24"/>
        </w:rPr>
        <w:t>- - клептомания, пиромания, аффективные убийства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b/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b/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b/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защитные тенденции - двигательная буря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самодемонстрация, эксгибицион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+ - демонстративность, тщеславие;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 - моральная цензура, богатое во</w:t>
        <w:softHyphen/>
        <w:t>ображение, склонность к фантазированию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+ - потребность в ощущении собственной значимости, в успехе и при</w:t>
        <w:softHyphen/>
        <w:t xml:space="preserve">знании, жажда славы, стремление нравиться, кокетство, поиски популярности и любви, актерские свойства;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 - стыдливость, робость, стремление оставаться в те</w:t>
        <w:softHyphen/>
        <w:t>ни, пребывание в мире собственных фантазий; сетование, лживость, боязливость 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 актер, политик, рыночный продавец, коммивояжер, натурщик, мане</w:t>
        <w:softHyphen/>
        <w:t>кенщик, художник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Искусство, театр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+ - истерия, фобия, псевдология, конверсионные симптомы;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 - авантюр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b/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b/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b/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 - (отсутствует)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первонарциссизм, первая фаза интроекции, построение мировосприятия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эгосистола, аутичность;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+ - построение идеала обладания и идеала объекта привязанности;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 - Отречение от своего Я, отказ, вытеснение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 - интроверсия; эгоизм, эгоцентризм, нарциссизм, аутизм, жажда вла</w:t>
        <w:softHyphen/>
        <w:t xml:space="preserve">сти, сухость, трезвость, рассудочность, стремление к познанию, любовь к форме, любовь к логике, реализм, рационализм, стереотипия, навязчивая склонность к порядку, педантизм, тупое упрямство;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 -  стремление к отказу от реализации своих потребностей, к отделению, к изоляции, тормозимые черты, вытеснение реальных причин неудовлетворенности, опустошен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 педагогика, преподавание математики, философии, экономики; солдат</w:t>
        <w:softHyphen/>
        <w:t>ская служба, инженер, художественный критик, бухгалтер, почтовый служащий, печатник, фермер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искусство, связанное с логикой, словом, философия, метафизика, эстетика, логика, социологический гуман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 - кататония, шизоидные проявления, неврозы навязчивости, конверсион</w:t>
        <w:softHyphen/>
        <w:t xml:space="preserve">ные симптомы, истерия, ипохондрия, фетишизм;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 -  уклонение от работы, бро</w:t>
        <w:softHyphen/>
        <w:t>дяжничество, квартирные кражи.</w:t>
      </w:r>
    </w:p>
    <w:p>
      <w:pPr>
        <w:pStyle w:val="Normal"/>
        <w:shd w:fill="FFFFFF" w:val="clear"/>
        <w:spacing w:lineRule="exact" w:line="223" w:before="248" w:after="0"/>
        <w:ind w:right="-5" w:hanging="0"/>
        <w:rPr>
          <w:b/>
          <w:b/>
          <w:color w:val="000000"/>
          <w:spacing w:val="-2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ФАКТОР р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- (отсутствует)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первопроекция; дуальюнион с матерью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эгодиастола;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 xml:space="preserve">+ - построение Я-идеала, духовные влечения ; 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- -проекция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+ - Экстраверсия, пылкая эмоциональность, порыв к восхищению, энту</w:t>
        <w:softHyphen/>
        <w:t xml:space="preserve">зиазм, одержимость, фанатичная пристрастность, пафос, чувство иерархического ранга, жажда власти, мания величия, высокомерие, спесь, самодовольство, чувство соперничества;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- - заниженная самооценка, самоуничижение, осторожность, недоверчивость, по</w:t>
        <w:softHyphen/>
        <w:t>иски виновного в своих бедах, злопамятность, сверхчувствительность, завистливая затаенная враждебность, склонность к обвинениям, к кляузничеству, сутяж</w:t>
        <w:softHyphen/>
        <w:t>ничеству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изобретатель, поэт, писатель, психолог, психиатр, мифолог, мистик, геолог, палеонтолог, руководитель экспедиции, миссионер, музыкант, аптекарь, химик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Поэзия; научно-исследовательская сфера, духовно-творческий гуман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 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+ - параноид,  шизофрения,  сутяжно-кверулянтские  отклонения,  мания   ве</w:t>
        <w:softHyphen/>
        <w:t xml:space="preserve">личия, наркомания;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- - политическая преступность с манией величия, авантюризм, афер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b/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b/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b/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направленность на поиски пищи и объекта любви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анальность, анальная эротика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+ - потребность в обретении, побуждение к переменам;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- - потребность в прилипании, тяга к неизменности, побуждение к собиранию.</w:t>
      </w:r>
    </w:p>
    <w:p>
      <w:pPr>
        <w:pStyle w:val="Normal"/>
        <w:shd w:fill="FFFFFF" w:val="clear"/>
        <w:spacing w:lineRule="exact" w:line="223" w:before="248" w:after="0"/>
        <w:ind w:right="-5" w:hanging="0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+ - пристрастие к обретению, беспрестанные поиски нового, неверность и непостоянство, расточительность, щедрость, неумеренность, неустойчивость;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- - верность, преданность, чистосердечность и искренность, страсть к накопительст</w:t>
        <w:softHyphen/>
        <w:t>ву, корыстолюбие, алчность, скупость, умение отказывать себе во всем, консерва</w:t>
        <w:softHyphen/>
        <w:t>тизм, пристрастие к критике, уныние, стремление к неизмен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антиквар, музейный служащий, собиратель произведений искусства; художественный критик; живописец, маляр; банкир, ростовщик, служащий лом</w:t>
        <w:softHyphen/>
        <w:t>барда; сборщик отходов, дворник; работник химчистки, красильщик; врач - спе</w:t>
        <w:softHyphen/>
        <w:t>циалист по гастроэнтерологии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экономика, экономический гуманизм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+ - депрессия, меланхолия, неустойчивость, фетишизм;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- - воровство, эмо</w:t>
        <w:softHyphen/>
        <w:t>циональная неустойчив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b/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b/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b/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Филогенетический уровень:  цепляние за мать (или окружающие предметы - ветки и др.)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2. Парциальные влечения раннего детства: оральность, оральная эротика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3. Взрослый период: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>+ - потребность в сохранении обретенных объектов, оральность, потреб</w:t>
        <w:softHyphen/>
        <w:t xml:space="preserve">ность в признании и одобрении;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>- - потребность в отделении.</w:t>
      </w:r>
    </w:p>
    <w:p>
      <w:pPr>
        <w:pStyle w:val="Normal"/>
        <w:shd w:fill="FFFFFF" w:val="clear"/>
        <w:spacing w:lineRule="exact" w:line="223" w:before="248" w:after="0"/>
        <w:ind w:right="-5" w:hanging="0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4. Социальный уровень, характерологические черты: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>+ - стремление цепляться за все, навязчивая потребность в сохранении однажды обретенного, потребность в чувственных наслаждениях, веселью; при</w:t>
        <w:softHyphen/>
        <w:t xml:space="preserve">ветливость, добродушие, своенравность, прихотливость, страх потерять объект привязанности;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>- - одиночество, оторванность от родителей, вечная погоня за объектом привязан</w:t>
        <w:softHyphen/>
        <w:t>ности, суетливость, ирреальное единение с миром, наклонность наркомании, не</w:t>
        <w:softHyphen/>
        <w:t>устойчив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5. Социальный уровень, профессия: преподавание языка, зубной врач, зубной хирург; биржевик, банкомет; скупщик, агент, представитель фирмы; повар, владелец ресторана, гостиницы, кафе, бармен, дегустатор вин; музыкант духовых инструментов; кинорежиссер, директор музыкальной школы, концертного бюро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>6. Сублимация: языковые искусства, искусство вообще.</w:t>
      </w:r>
    </w:p>
    <w:p>
      <w:pPr>
        <w:pStyle w:val="Normal"/>
        <w:shd w:fill="FFFFFF" w:val="clear"/>
        <w:spacing w:lineRule="exact" w:line="223" w:before="248" w:after="0"/>
        <w:ind w:right="-5" w:hanging="0"/>
        <w:rPr/>
      </w:pPr>
      <w:r>
        <w:rPr>
          <w:color w:val="000000"/>
          <w:spacing w:val="-2"/>
          <w:w w:val="106"/>
          <w:sz w:val="24"/>
          <w:szCs w:val="24"/>
        </w:rPr>
        <w:t xml:space="preserve">7. Симптомы и нарушение влечений: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+ - мания, гипомания, болезненные влечения (алкоголизм), неустойчивость;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>- - авантюризм, мошенничество, двоеженство (двоемужество).</w:t>
      </w:r>
    </w:p>
    <w:p>
      <w:pPr>
        <w:pStyle w:val="Normal"/>
        <w:shd w:fill="FFFFFF" w:val="clear"/>
        <w:spacing w:lineRule="exact" w:line="223" w:before="248" w:after="0"/>
        <w:ind w:right="-5" w:hanging="0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Формулы влечений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Психодиагностические признаки делятся на две основные группы: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1) личностные черты или симптомы и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2) общая картина характера или болезни. Факторы-черты (или факторы-симптомы) это те признаки, которые выявляются амбивалентными или нулевыми реакциями.  Устойчивая  амбивалентная  реакция (т.е. повторяющаяся при многократных исследованиях) говорит о существующей тенденции, которая осознана индивидом, но еще не реализована. Внешняя реали-зованность тенденции (потребности) проявляется в нулевых реакциях, а амбива</w:t>
        <w:softHyphen/>
        <w:t>лентные реакции свидетельствуют о напряженности тенденции при склонности к саморегуляции. Устойчивые нулевые и амбивалентные реакции, таким образом, определяют побудительные (мотивационные) факторы, дающие объективную и субъективную картину болезненных симптомов. Однако эти симптоматические факторы ничего не говорят о причине возникновения симптомов или о побуди</w:t>
        <w:softHyphen/>
        <w:t>тельных силах, которые привели личность к тем или иным проблемам. Факторы, определяющие характер или болезненные проявления, т.е. так называемые ко</w:t>
        <w:softHyphen/>
        <w:t>ренные факторы диагностируются постоянно повторяющимися положительными и отрицательными реакциями при повторных обследованиях. Постоянно положи</w:t>
        <w:softHyphen/>
        <w:t>тельные реакции выявляют неудовлетворенные потребности в связи с неблагопри</w:t>
        <w:softHyphen/>
        <w:t>ятными внешними обстоятельствами, а постоянно отрицательные - напряженность в связи с наличием внутриличностных запретов, т.е. при отказе собственного "Я" от реализации этой потребности, а также при избыточной (болезненной) выра</w:t>
        <w:softHyphen/>
        <w:t>женности данной потребности. Так, при мании как правило встречается постоян</w:t>
        <w:softHyphen/>
        <w:t xml:space="preserve">но положительная реакция по фактору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Постоянно отрицательная реакция не всегда служит показателем отказа индивида от реализации потребности: она так</w:t>
        <w:softHyphen/>
        <w:t>же может свидетельствовать о приспособлении к окружающей сред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Если после проведенного ряда исследований для каждого фактора опре</w:t>
        <w:softHyphen/>
        <w:t>делить сумму нулевых и амбивалентных наклонностей, то получится величина, с помощью которой легко отличить симптоматические факторы от коренных. Сум</w:t>
        <w:softHyphen/>
        <w:t>ма амбивалентных и нулевых реакций дает степень напряжения тенденции данно</w:t>
        <w:softHyphen/>
        <w:t>го фактора. Под напряжением тенденции понимается то импульсивное влечение, которое проявляется через генетически обусловленные склонности. Симптома</w:t>
        <w:softHyphen/>
        <w:t>тические факторы имеют самую высокую степень напряженности тенденции, а коренные (основные, базисные) факторы, наоборот, самую низкую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хема симптоматических и коренных фактор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А. Симптоматические фактор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Б. Коренные (основные) факторы.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В сокращенной формуле влечений в качестве - симптоматического оказался фактор т. Следовательно, у данной личности проявляются маниакальные черты. Что же является причиной маниакального состояния? Ответ в сокращенной формуле в знаменателе: это 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Следовательно, за маниакальной симпто</w:t>
        <w:softHyphen/>
        <w:t>матикой скрывается неудовлетворенная садистическая потребность, считает Сон</w:t>
        <w:softHyphen/>
        <w:t>ди. Мало того, за этой потребностью может скрываться неосознанное пациент</w:t>
        <w:softHyphen/>
        <w:t>кой желание быть мужчино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лная формула влечений говорит о следующем: симптоматическим факто</w:t>
        <w:softHyphen/>
        <w:t>ром и в полной формуле выявляется все тот же фактор т, что свидетельствует о маниакальном состоянии психотического или циклотимического происхождения, не забывая также о пароксизмальных эквивалентах мании, т.е. о патоло</w:t>
        <w:softHyphen/>
        <w:t>гической страсти, особенно в рамках алкоголизма, наркомании, нимфомании, клептомании и др. Фактор "е" проявляется в полуманифестной форме, следова</w:t>
        <w:softHyphen/>
        <w:t>тельно, мания носит пароксизмальный характер. Пациентка, по-видимому, стра</w:t>
        <w:softHyphen/>
        <w:t>дает приступами ярости даже в тех состояниях, когда по фактору "е" выявляют</w:t>
        <w:softHyphen/>
        <w:t>ся нулевые реакции (7, 8, 9 и 10 выборы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Обратим внимание на субманифестные факторы. -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 xml:space="preserve"> и е. На портреты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пациентка 5 раз давала нулевую и 5 - положительную ре</w:t>
        <w:softHyphen/>
        <w:t>акцию. В первой половине наблюдений (профили 1-5) она всегда давала поло</w:t>
        <w:softHyphen/>
        <w:t>жительную реакцию, во второй половине, напротив, всегда отрицательную реак</w:t>
        <w:softHyphen/>
        <w:t>цию. Это говорит о том, что в первой половине исследования пациентка была в состоянии скрытой депрессии, которая длилась до развертывания маниакально</w:t>
        <w:softHyphen/>
        <w:t>го состоя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Два следующих субманифестных фактора - факторы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и р. На портреты се</w:t>
        <w:softHyphen/>
        <w:t>рии "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" пациентка дала 5 раз нулевую реакцию и 5 раз -положительную. На портреты серии "р" - 4 раза амбивалентную реакцию и 6 положительную. Субма</w:t>
        <w:softHyphen/>
        <w:t xml:space="preserve">нифестные реакции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и р показывают, что у пациентки перед маниакальной ре</w:t>
        <w:softHyphen/>
        <w:t>акцией проявились шизоформные симптомы с измененностью "Я" и параноид</w:t>
        <w:softHyphen/>
        <w:t>ными явлениями. Субманифестный фактор "р" позволяет сделать заключение о том, что перед развитием мании пациентка испытывала бред преследования или велич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Анализ коренных факторов. Скрытыми, болезнетворными являются данном случае факторы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и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Отсюда, потребность в самодемонстрации, в реализации гомосексуальных тенденций и, особенно, неосознанное желание быть мужчиной. Эти бессознательные влечения и оказывают сильное воздействие на состояние пациентки как неудовлетворенные потребности. Двуполая структура ее потребностей подтверждается амбивалентными реакциями в отношении порт</w:t>
        <w:softHyphen/>
        <w:t xml:space="preserve">ретов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, а также четырехкратным повторением амбивалентности по факто</w:t>
        <w:softHyphen/>
        <w:t xml:space="preserve">ру р. Векторные реакции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0+_ и С О О подкрепляют данное предположени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Самым сильным в данном исследовании проявляется 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На протяже</w:t>
        <w:softHyphen/>
        <w:t xml:space="preserve">нии исследования пациентка дала 9 отрицательных реакций по фактору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Пока</w:t>
        <w:softHyphen/>
        <w:t>затель напряженности влечения чрезвычайно высок. На образы убийц она обна</w:t>
        <w:softHyphen/>
        <w:t xml:space="preserve">ружила 5 раз выборы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4 и 2 раз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5. Отрицательная реакция по данному фактору при таком высоком показателе степени напряжения тенденции показы</w:t>
        <w:softHyphen/>
        <w:t>вает, что эта склонность проявляется в опасном режиме и может свидетельство</w:t>
        <w:softHyphen/>
        <w:t>вать о приближающемся психотическом обострен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0- или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00, или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0+_ наряду с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- усугубляют эти опасе</w:t>
        <w:softHyphen/>
        <w:t>ния, особенно если учесть, что пациентка ни разу не дала положительной реак</w:t>
        <w:softHyphen/>
        <w:t xml:space="preserve">ции по фактору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О том, что обнаруженные явления носят болезненный характер, свидетель</w:t>
        <w:softHyphen/>
        <w:t xml:space="preserve">ствуют чрезвычайно высокая напряженность факторов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и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, столь же высокая напряженность фактора т, учащенные нулевые реакции по субманифестным факторам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и е, инфантильная векторная реакция С 00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Окончательный диагноз по Сонди: параноидно-гомосексуальная структура лечений, маскируемая субманиакальным неврозом. Болезнь связывается с не</w:t>
        <w:softHyphen/>
        <w:t xml:space="preserve">возможностью социализации неосознанных и неудовлетворенных потребностей, с желанием быть мужчиной. Стремление к эксгибиционизму делает её больной, о чем свидетельствуют коренные факторы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. Стремление уйти от этих сильных неудовлетворенных потребностей через клапаны депресии, параноид</w:t>
        <w:softHyphen/>
        <w:t xml:space="preserve">ной измененности своего "Я", кататонной ипохондрии проявляется приступами ярости (субманифестные факторы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, р, е). Поскольку проблемы остаются неразрешенными, состояние переходит в гипоманиакальное и теряется здоровое отношение к окружающему миру, т.е. наступает болезн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У больной клинически были выявлены признаки нимфомании (неразборчивой повышенной сексуальной активности), алкоголизма. Этому предшествовал период депрессивного состояния, причиной которого был отец больной, пытавшийся покончить жизнь самоубийством. С 17 лет испытывала ипохондрические страхи, в связи с чем у врачей были подозрения о шизофрении. Генетическая предрас</w:t>
        <w:softHyphen/>
        <w:t>положенность к мы офрении, о которой свидетельствуют субманифестные фак</w:t>
        <w:softHyphen/>
        <w:t xml:space="preserve">торы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и р, подтверждается сведениями о наличии психического заболевания у родственников больной. Признаки значимости коренного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можно проследить в анамнезе больной: она любила петь и выступать на сцене, стре</w:t>
        <w:softHyphen/>
        <w:t>милась оголяться. Гомосексуальная направленность находит свое отражение в отмеченной окружающими увлеченности знаменитой артисткой, а также некоторые мужские черты её поведения: грубоватость, фамильярность в общении с мужчина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2. Классы влечен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Анализ формулы склонностей удобен для определения естественных или болезненных тенденций. Для изучения характерологических свойств следует оп</w:t>
        <w:softHyphen/>
        <w:t xml:space="preserve">ределить тот класс склонностей, к которому данный индивид принадлежит. При определении класса влечений принимаются во внимание те разности внутривек-торного напряжения, которые можно установить между двумя факторами внутри единого вектора. По каждому вектору могут просчитываться два варианта РВН. Всего могут быть выявлены 8 вариантов РВН: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, Р е, Р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р, С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, 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. Эти 8 вариантов РВН, т.е. всех возможных разниц внутривекторной на</w:t>
        <w:softHyphen/>
        <w:t>пряженности, показывают тот класс влечений, к которому в момент исследования может быть отнесен обследуемый индивид. При этом рассматриваются 4 основ</w:t>
        <w:softHyphen/>
        <w:t>ных варианта внутривекторных разниц напряжения. Одна из них - самая большая, и другая - самая маленькая, отделяются от других и сравниваются между собой. Индивид относится к тому классу влечений, который выявляется как наиболее динамичный. Критической, скрытой и неудовлетворенной является именно та по</w:t>
        <w:softHyphen/>
        <w:t>требность, которая составляет специфическую основу характера и соответствует болезненной склонности. Если в векторе ведущего влечения, отраженного парой внутривекторных факторов, одна из потребностей удовлетворяется, а вторая - нет, то этот вектор выявляет насущную проблему данного индивида. Именно эта склонность становится опасной, разрушительной для личностной гармонии. По</w:t>
        <w:softHyphen/>
        <w:t>этому вектор, показывающий самую высокую РВН, выявляет наиболее опасное влечение. На основании самых высоких РВН различаются 8 классов. Классы влечений строятся на основании выявленных критических влечений, обнаружи</w:t>
        <w:softHyphen/>
        <w:t>вающих самую высокую разницу внутривекторного напряжения между входящими в нее фактора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Для определения класса влечений следует выделить следующие моменты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Тот вектор, который показывает самую большую РВН, а следовательно и са</w:t>
        <w:softHyphen/>
        <w:t>мую большую латентность, указывает на источник опасности, угрозу стабильно</w:t>
        <w:softHyphen/>
        <w:t>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Вектор, обнаруживающий самую малую РВН и самую низкую степень латент-ности, должен ориентировать на привычные механизмы защиты и ухода от фру</w:t>
        <w:softHyphen/>
        <w:t>страции влече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Векторы влечений, обнаруживающие среднюю степень латентности могут иг</w:t>
        <w:softHyphen/>
        <w:t>рать прогрессивную или регрессивную роль в зависимости от того, как велика разница напряжения по сравнению с самой высокой и самой низкой степенью ла</w:t>
        <w:softHyphen/>
        <w:t>тентности всего ряд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Латентность может быть следствием: во-первых, чрезмерно большой ве</w:t>
        <w:softHyphen/>
        <w:t>личины потребности, причем потребность остается неудовлетворенной и тогда,когда "Я" осознается как удовлетворенное. Это тот случай, когда серия исследований дает постоянно или почти постоянно положительные реакции. Во вторых, неудовлетворенное состояние какой-либо потребности может наступитьчерез ее вытеснение. Если вытеснение происходит под давлением внешних сил,то мы говорим о приспособлении индивида к среде. Если же под влиянием собственного "Я" или "сверх-Я", то речь идет о защите. И то и другое обнаруживается через отрицательные реак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Но не только постоянно отрицательные, но и постоянно положительные реакции могут манифестировать угрозу для индивида, особенно когда парное влечение в рамках определенного вектора удовлетворено, и, следовательно, раз</w:t>
        <w:softHyphen/>
        <w:t>ница напряжения достигла максимальной величины. На основании этого подхода каждый из 8 классов влечений можно разделить на 2 подкласса, из которых один подкласс является показателем латентности положительной реакции, а другой -показателем отрицательной. Причем эти данные мы можем получить только как результат многократных исследований или, по крайней мере, двух-трех вы</w:t>
        <w:softHyphen/>
        <w:t>боров, проведенных в течение одного, но лучше - нескольких дней. Особенно информативно исследование, которое проводится при разных состояниях обсле</w:t>
        <w:softHyphen/>
        <w:t>дуемого лица: в норме - в состоянии спокойствия и эмоциональной напряженно-сти&gt; в периоды переживания позитивных и негативных событий своей жизни, а у больных - в состоянии обострения болезненных проявлений и в период хорошего самочувств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Ориентация на напряженность, отражающуюся в выделении того вектора влечений, внутри которого выявлена противоположная направленность входящих в него факторов, привела к более углубленному толкованию профиля выборов на базе сочетания (равнозначности) тех векторов влечений, которые оказались на</w:t>
        <w:softHyphen/>
        <w:t>пряженными. Таким образом образовались целостные типы личности (у Сонди -классы) с интегративной оценкой ведущих личностных особенностей, структуры акцентированных влечений или патологией влечений в рамках клинического синдрома. При этом выделены инэквальные (неравные) классы, биэквальные, триэквальные и квадрэквальные классы. Это оказалось необходимым в связи с тем, что в практике часто встречаются случаи, когда разница напряжений, соот</w:t>
        <w:softHyphen/>
        <w:t>ветственно - латентности - у двух, трех или всех четырех векторов равны или почти равны. Дальнейший анализ показал, что эти дважды, трижды или четырежды равные варианты как по своей внутренней структуре, так и по внеш</w:t>
        <w:softHyphen/>
        <w:t>ним проявлениям составляют одну гомогенную группу индивидуальностей. Для быстрой диагностики оказалось выгодным рядом с уже упомянутыми инэквачь-ными классами установить би-, три- и квадр-эквальные классы влечен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Если следовать процедуре выделения классов влечений, то каждый из трех эквальных классов был поделен на подклассы. Биэквальный класс подразделен на подклассы по его двум векторам, степени латентности которых оказа</w:t>
        <w:softHyphen/>
        <w:t xml:space="preserve">лись равными, например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 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 или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 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 и т.д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арианты с триэквальными классами влечений анализируются на основании оставшегося (неэквального) четвертого класса, у которого разница напряжений не равна степени латентности этих трех равных классов. Например, если испытуе</w:t>
        <w:softHyphen/>
        <w:t>мый дал последовательность разниц внутривекторного напряжения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-  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-  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   С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0        2</w:t>
        <w:tab/>
        <w:t>2             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то ключ к анализу данного случая следует искать в показателе подкласс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Так как каждая РВН из 16 возможных вариантов в определенных случаях будет выделяться как неравная разница напряжения, то следует различать в триэкваль-ных классах влечений 16 подклассов, а именно: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 xml:space="preserve">S h+, S h -, S s +, S s -, P e +, P e -, P hy +, P hy -,   Sch k +, Sch k -, Sch p +, Sch p -, </w:t>
      </w:r>
      <w:r>
        <w:rPr>
          <w:color w:val="000000"/>
          <w:spacing w:val="-2"/>
          <w:w w:val="106"/>
          <w:sz w:val="24"/>
          <w:szCs w:val="24"/>
        </w:rPr>
        <w:t>С</w:t>
      </w:r>
      <w:r>
        <w:rPr>
          <w:color w:val="000000"/>
          <w:spacing w:val="-2"/>
          <w:w w:val="106"/>
          <w:sz w:val="24"/>
          <w:szCs w:val="24"/>
          <w:lang w:val="en-US"/>
        </w:rPr>
        <w:t xml:space="preserve"> d +, </w:t>
      </w:r>
      <w:r>
        <w:rPr>
          <w:color w:val="000000"/>
          <w:spacing w:val="-2"/>
          <w:w w:val="106"/>
          <w:sz w:val="24"/>
          <w:szCs w:val="24"/>
        </w:rPr>
        <w:t>С</w:t>
      </w:r>
      <w:r>
        <w:rPr>
          <w:color w:val="000000"/>
          <w:spacing w:val="-2"/>
          <w:w w:val="106"/>
          <w:sz w:val="24"/>
          <w:szCs w:val="24"/>
          <w:lang w:val="en-US"/>
        </w:rPr>
        <w:t xml:space="preserve"> d -, </w:t>
      </w:r>
      <w:r>
        <w:rPr>
          <w:color w:val="000000"/>
          <w:spacing w:val="-2"/>
          <w:w w:val="106"/>
          <w:sz w:val="24"/>
          <w:szCs w:val="24"/>
        </w:rPr>
        <w:t>С</w:t>
      </w:r>
      <w:r>
        <w:rPr>
          <w:color w:val="000000"/>
          <w:spacing w:val="-2"/>
          <w:w w:val="106"/>
          <w:sz w:val="24"/>
          <w:szCs w:val="24"/>
          <w:lang w:val="en-US"/>
        </w:rPr>
        <w:t xml:space="preserve"> m +, </w:t>
      </w:r>
      <w:r>
        <w:rPr>
          <w:color w:val="000000"/>
          <w:spacing w:val="-2"/>
          <w:w w:val="106"/>
          <w:sz w:val="24"/>
          <w:szCs w:val="24"/>
        </w:rPr>
        <w:t>С</w:t>
      </w:r>
      <w:r>
        <w:rPr>
          <w:color w:val="000000"/>
          <w:spacing w:val="-2"/>
          <w:w w:val="106"/>
          <w:sz w:val="24"/>
          <w:szCs w:val="24"/>
          <w:lang w:val="en-US"/>
        </w:rPr>
        <w:t xml:space="preserve"> m -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лучаи с квадрэквальными классами влечений   анализируются по самой высокой степени латентности равных РВН. Например, в случае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: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 :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- :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       :     1     :      1        :   0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ариант рассматривается как квадрэквальный, но анализ базируется на высоком показателе латентного вектора Ст+. В квадрэквальном классе влечений , как и в триэквальном, различаются 16 подклассов. Анализ крайне редких случаев, когда все четыре РВН совершенно равны (2222 или 1111 или 0000 или 5555), проводится во всех 4-х векторах отдельно, затем все данные согласуются друг с другом. 16 подклассов инэквальных, триэквальных и квадрэквальных основных классов анализируются на основании самой высокой степени латент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Количество вариантов велико (96), описание их так и не было заверше</w:t>
        <w:softHyphen/>
        <w:t>но автором методики. Однако ключ к интерпретации любых вариантов лежит в основе принципиального подхода к пониманию каждого из них в отдельности. Определить класс влечений личности можно гораздо проще, если обратить вни</w:t>
        <w:softHyphen/>
        <w:t>мание на максимально акцентированный фактор, то есть тот фактор, который не только получил самый высокий средний балл при суммации м многократных ис</w:t>
        <w:softHyphen/>
        <w:t>следований индивида, но и контрастирует в соответствующем векторе влечения с противоположно направленным или слабо выраженным вторым фактором. Этот максимально напряженный фактор и является показателем преобладающей потребности и определяет ведущую личностную тенденцию. Таким образом, поня</w:t>
        <w:softHyphen/>
        <w:t>тие "класс влечений" можно приравнять определению "акцентуированной личности" по Леонгарду, но со специфическими для Сонди характеристиками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Инэквальные класс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1. Основной класс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   Класс латентной бисексуальности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Опасность этого класса влечений таится в латентно более динамичной и онтогенетически более старой двуполой ориентации сексуальной потребности. "Отводным клапаном" для лиц психической нормы служит подчеркнуто мужест</w:t>
        <w:softHyphen/>
        <w:t>венный стиль поведения, агрессивность с преобладанием внешнеобвиняющего ти</w:t>
        <w:softHyphen/>
        <w:t>па реагирования, однако в социализированной форме рыцарства и женственности. У лиц с отклоняющимся от нормы состоянием бисексуальность проявляется в ви</w:t>
        <w:softHyphen/>
        <w:t>де истерических, эпилептических или бредовых симптом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 : класс инфантильно жестких личностей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Один из наиболее часто встречающихся тип личности. К нему относятся маленькие дети и юноши, лица переходного (40-60 лет) возраста, стареющие лю</w:t>
        <w:softHyphen/>
        <w:t>ди. Преобладающие расстройства - пароксизмальные, фобические, пиромания, клептомания, склонность к убийству в состоянии аффекта, а также параноидные проявления на фоне депресс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2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 : класс активно-воинствующих гуманист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Маргинальная разновидность людей, являющихся защитниками всего, что на их взгляд "гуманно". Миссионеры, врачи, сестры милосердия, монахи, пи</w:t>
        <w:softHyphen/>
        <w:t>сатели-гуманисты, психологи, психиатры, социолог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2. Основной класс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Класс латентных садистов и дуальюнионистов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"Опасная склонность" здесь обусловлена неудовлетворенной потребностью реализации по мужскому типу. Лица этой группы притязают Ни безраздельное двуединство в партнерских отношениях, т.е. стремятся к двойному союзу -дуальюниону - как в детстве с матерью. В этом союзе они проявляются то как садисты (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), то как мазохисты (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). Взаимоотношения партнеров такого союза носят садо-мазохистический характер. Мучая друг друга, они не могут рас</w:t>
        <w:softHyphen/>
        <w:t xml:space="preserve">статься, связанные неразрываемой цепью. Здесь возможны временные переходы в класс </w:t>
      </w:r>
      <w:r>
        <w:rPr>
          <w:color w:val="000000"/>
          <w:spacing w:val="-2"/>
          <w:w w:val="106"/>
          <w:sz w:val="24"/>
          <w:szCs w:val="24"/>
          <w:lang w:val="en-US"/>
        </w:rPr>
        <w:t>Cm</w:t>
      </w:r>
      <w:r>
        <w:rPr>
          <w:color w:val="000000"/>
          <w:spacing w:val="-2"/>
          <w:w w:val="106"/>
          <w:sz w:val="24"/>
          <w:szCs w:val="24"/>
        </w:rPr>
        <w:t xml:space="preserve">- или </w:t>
      </w:r>
      <w:r>
        <w:rPr>
          <w:color w:val="000000"/>
          <w:spacing w:val="-2"/>
          <w:w w:val="106"/>
          <w:sz w:val="24"/>
          <w:szCs w:val="24"/>
          <w:lang w:val="en-US"/>
        </w:rPr>
        <w:t>Cd</w:t>
      </w:r>
      <w:r>
        <w:rPr>
          <w:color w:val="000000"/>
          <w:spacing w:val="-2"/>
          <w:w w:val="106"/>
          <w:sz w:val="24"/>
          <w:szCs w:val="24"/>
        </w:rPr>
        <w:t xml:space="preserve"> +, иногда Р е+, при этом проявляется экзальтация (перепады в настроении и психосоматические расстройства 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3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: "кротких палачей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клонность к    притворству, игре, скрытая очарованием агрессия. Возможна сексуальная несостоятельность. Увлеченность спортом (борьбой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4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 : "мазохисты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а/ Нормальные личности находят выход своим влечениям в обществен</w:t>
        <w:softHyphen/>
        <w:t>ной деятельности, в педагогике, в сфере социального обеспечения. Среди них встречаются, музыканты, скульпторы, танцовщики, зубные и детские врачи, а также (!)шпион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б/ Патология проявляется в виде невроза навязчивости, нимфомании, логоневроза, фригидности, импотенции или (в тяжелых случаях ) в виде параной</w:t>
        <w:softHyphen/>
        <w:t>яльных расстройст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Основной класс Р е. Класс "каиноподобных"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"Опасность" этой склонности обусловлена неудовлетворенность каиновых притязаний, проявляющихся накопившимся гневом, яростью и ненавистью. "Отводной клапан"- анальная эротика, которая влечет за собой тенденцию к пурификации (очищению). Это касается и речи, и науки, и литературы, и этики, и искусства. Выраженное стремление к морализации, к критике всего. Другой "отводной клапан" - нарциссизм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), проявляющийся самолюбованием, чопорностью, ригидностью мышле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дкласс 5.Р е +: класс "моралистов" и "пуристов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пуляция нормы отличается стремлением к примитивным занятиям : дворники, рабочие по переработке отходов, по химчистке. При достаточно высо</w:t>
        <w:softHyphen/>
        <w:t>ком интеллекте - критики в сфере искусства, врачи, философы-моралисты. Уход за больны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дкласс б. Р е -. "Анальная эротика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едрасположенность к пароксизмам сердечно-сосудистых расстройств. Анальный гомосексуализм, копрофилия, параноидные страхи, пиромания, клеп</w:t>
        <w:softHyphen/>
        <w:t>томания и другие эквиваленты эпилепс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4. Основной класс Р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. Класс латентного эксгибиционизм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"Опасность" этой склонности в избыточном стремлении быть всегда на виду, максимально обнажаться, переодеваться в платья персон противоположного пола, тенденция вызывать шок у окружающих. Отводные клапаны для этого влечения -пассивный гомосексуализм и параной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7. Р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+. Класс "заботящихся о душе", услужливых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Лица этого круга в обществе выступают в роли монахов (монахинь), самоот</w:t>
        <w:softHyphen/>
        <w:t>верженных жен или матерей, работают в сфере обслуживания (парикмахеры, портные, маникюрши, сервисная служба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8. Р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-. Класс пассивного гомосексуализма и параной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едрасположенность к бисексуальности, пассивному гомосексуализму, пара</w:t>
        <w:softHyphen/>
        <w:t>ноидным тенденция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5: Основной класс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. Класс стремящихся к сужению   сферы активности своего "Я"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"Опасность" этой наклонности в неудовлетворенной потребности к замыка</w:t>
        <w:softHyphen/>
        <w:t>нию в мире собственных внутренних переживаний и представлений (в интровер-сивность). Сонди называет эту латентную потребность эгосистолическими ката-тонными притязаниями. Невозможность самоизолироваться полностью и вести свою эгоистическую жизнь в тюрьме собственного Я" приводит к напряженности, которая находит выход в нарциссизме, деперсонализации или проявляются ма</w:t>
        <w:softHyphen/>
        <w:t>ниакально-депрессивными и параноидными симптомами. Лица такого типа спо</w:t>
        <w:softHyphen/>
        <w:t>собны к кровосмесительным связям. Психически здоровые представители этого класса формируются в самовлюбленных фарисее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дкласс 9. Класс нарциссов и фарисее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 характеру лица этого круга отличаются выраженным педантизмом, рационально-трезвым, формальным подходом к явлениям окружающей жизни, дистантностью, эмоциональной холодностью, щепетильностью, нарциссическими чертами, эгоцентризмом, неспособностью к отождествлению себя с другими, стремлением служить не делу, а себе, склонностью к декларации оторванных от реальной почвы суждений с упорством и отсутствием гибкости. Пред</w:t>
        <w:softHyphen/>
        <w:t>почтительные профессии: теоретики в сфере физических, математических наук, философии и эстетики, бездушные анатомы человеческих душ в виде особой категории психологов, психиатров и педагогов, исповедующих методы принужде</w:t>
        <w:softHyphen/>
        <w:t>ния, солдаты, милиционеры и партийные руководител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0.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. Класс грезящих наяву с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отчуждением собственного "Я"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се, что связано с собственно-личностным им временами становится чуждым, не своим. Деперсонализация и инверсивная идентификация, ощущение насильст-венности собственных действий могут сопровождаться ипохондрией, фо-бическими и навязчивыми явлениями, конверсионной истерией, депрессивными и параноидными переживаниями, демонстративными суицидальными попытка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6. Основной класс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. Класс стремящихся расширить сферу активности своего "Я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"Опасность" этой склонности обусловлена неудовлетворенной потребно</w:t>
        <w:softHyphen/>
        <w:t>стью в расширении активности своего"Я", т .е. эгодиастолы. Представители этого класса не могут реализовать ощущаемую в себе гениальность и жажду власти, что ввергает их в водоворот бредовых тенденций. Выход из этой напряженности осу</w:t>
        <w:softHyphen/>
        <w:t>ществляется путем брутальных аффективных разрядок с сужением сознания. Наркомания, маниакальность, клептомания и другие истеро-эпилептические экви</w:t>
        <w:softHyphen/>
        <w:t>валенты сопровождают клинические проявления у больных, относимых к данно</w:t>
        <w:softHyphen/>
        <w:t>му класс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1.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 xml:space="preserve"> + : класс непризнанных гениев и "отцеубийц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Чаще всего это - одаренные и талантливые люди, неспособные развить свой талант, так как все силы уходят на бесполезную борьбу с отцом (если об</w:t>
        <w:softHyphen/>
        <w:t>следуемый- мужчина) или матерью (если это - женщина), которых они считают виновными во всех своих неудачах, особенно в том, что их способности не по</w:t>
        <w:softHyphen/>
        <w:t>лучили необходимого развития. В связи с этим они создают с одним из родителей садо-мазохистический союз, в котором их роль обусловлена неосознанным стремлением к убийству своего родителя (родительницы). Очень высока предрас</w:t>
        <w:softHyphen/>
        <w:t>положенность к пароксизмам паранойи, к пиромании, к эпилептическим агрес</w:t>
        <w:softHyphen/>
        <w:t>сивным припадкам, к истеро-эпилептическим тенденциям, к самоубийству, к убийству из ревности и сексуальной агресс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2.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p</w:t>
      </w:r>
      <w:r>
        <w:rPr>
          <w:color w:val="000000"/>
          <w:spacing w:val="-2"/>
          <w:w w:val="106"/>
          <w:sz w:val="24"/>
          <w:szCs w:val="24"/>
        </w:rPr>
        <w:t>-: класс латентных параноиков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Лица этого круга стремятся вырваться из "параноидного вихря" с помощью защитных механизмов по типу истерических и навязчивых проявлений. Им свойственны сумеречные затмения сознания и склонность к противоправным поступ</w:t>
        <w:softHyphen/>
        <w:t>ка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Основной класс С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. Класс латентных добытчиков ценностей, "вечно ищущих"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Опасность склонности в неудовлетворенной потребности обретения "первичного объекта преклонения". Индивид находится в постоянном поиске ут</w:t>
        <w:softHyphen/>
        <w:t>раченного объекта сильной привязанности, ценность которого явно преувеличена. Стремление к идентификации с этим идеализированным объектом, одновременно склонность к самоуничижению и самообвинению. Социализированный образ представителя данного класса - "вечно соревнующийся", "соперничающий" тип личности, безотказный и самоотверженный гуманист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3 С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 : класс "вечно-соревнующихся.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ервичное стремление к идентификации с преуспевающим отцом (или матерью) лежит в основе данного тапа личности, вечно соперничающей с людь</w:t>
        <w:softHyphen/>
        <w:t>ми, преуспевающими на каком-либо поприще. Это - люди, часто меняющие партнеров по любви, сферу деятельности и круг интересов, если они в перспек</w:t>
        <w:softHyphen/>
        <w:t>тиве видят возможность с кем-либо вступить в соперничество. Эта тенденция мо</w:t>
        <w:softHyphen/>
        <w:t>жет быть также связана с утратой первичного объекта поклонения. Из-за вечного соперничества лица этого типа непостоянны в привязанностях, растпыляют свой талант, растрачивают свое как духовное, так и материальное богатство. Среди них часто встречаются азартные игроки. При этом отмечается предрасположен</w:t>
        <w:softHyphen/>
        <w:t>ность к депрессии и меланхол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4. С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 : класс самоотверженных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едставители этого класса отличаются глубиной привязанности, кото</w:t>
        <w:softHyphen/>
        <w:t>рая особенно проявляется при утрате объекта аффилиативной потребности. В их любви преобладает духовный компонент и стремление к поискам вечной любви. Выраженная готовность жертвовать всем ради объекта привязанности. В общей популяции этот личностный вариант встречается достаточно редко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8. Основной класс 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. Класс маньяк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Основная опасность - латентная склонность сильно привязываться к объекту аффилиативной потребности. При этом отмечается отсутствие уверенно</w:t>
        <w:softHyphen/>
        <w:t>сти в обладании им, даже когда он находится в их власти. Потребность в горячей привязанности так велика, как когда-то в детстве к матери. В связи с этим Сонди называет их "вечными сосунками", "оральными садистами", объясняя этим их избыточную разговорчивость, склонность к "словоизвержению", к пению, к еде, пи</w:t>
        <w:softHyphen/>
        <w:t>тью, курению. Отсюда такие профессии как повар, хозяин гостиницы, дегустатор ина, музыкант, играющий на духовых инструментах, парламентарий, обществен</w:t>
        <w:softHyphen/>
        <w:t>ник, официант. Увлечение поэзией. Повышенная предрасположенность к гипома-нии и раздражительной неврастен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дкласс 15. 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 : класс "вечно судорожнопривязывающихся "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Этот тип чаще всего встречается среди психической нормы, особенно среди взрослых, стремящихся к созданию семьи людей в период 30-40 лет и вначале старения - 60-70 лет. Для них характерен страх утраты объекта привя</w:t>
        <w:softHyphen/>
        <w:t>зан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 'лкласс 16 С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 : класс "вечно-покинутых", лишенных поддержки люде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Это люди постоянно страдающие из-за потери смысла жизни. Стремясь к удовлетворенности, они ни к чему не могут надолго привязаться. На них нет ни узды, ни чувства меры в их гедонических увлечениях, но при внешней яркости их жизни, внутренне они опустошены и испытывают усталость от жизни. Для всех представителей этого класса характерно стремление к чему-то сильно привязать</w:t>
        <w:softHyphen/>
        <w:t>ся, но отсутствие способности к привязанности. Расширение сферы поисков но</w:t>
        <w:softHyphen/>
        <w:t>вых контактов до громадности не насыщает этой потребности, так как у них от</w:t>
        <w:softHyphen/>
        <w:t>сутствует способность к идентификации. "Сознание утраченного идеала делает их неспособными к обретению своего объекта". Каино-подобные притязания так же сильны, как и потребность в привязанности. Их садизм объясняется невозможно</w:t>
        <w:softHyphen/>
        <w:t>стью найти объект для удовлетворения собственной нежности. К этому классу относятся дети в период упрямства (3-5 лет), дети в 7 - 8 лет, подростковый возраст и период возмужания (13 - 16 лет). Предрасположенность к гипомании. Судьба бедных и одиноких людей. Часто встречающийся тип лич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Помимо корреляционной связи восьми факторов влечений Сонди с показателями восьми цветовых эталонов Люшера эксперимент обнаружил также сопоставимость   показателей   МЦВ   с   данными   других   тестов,   что   позволиловключить их в единую интерпретационную схему.    Кроме того,    была   доказанапринадлежность  лиц с реакциями тип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,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-,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+ и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,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-, е + к гипотимномутипу реагирования, е -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,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, р + к гипертимному; к смешанному лабильному типу оказалось возможным отнести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 xml:space="preserve"> +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 и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, к смешанному инертному -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+ и р -.     Индивидуально-личностные свойства приведенной выше типологии обнаружили выраженные корреляционные связи с позитивными и негативными выборами соответственно по следующим факторам (см.рис 5, 6):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Тревожность. ек</w:t>
        <w:br/>
        <w:t xml:space="preserve">Мнительность                                                  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 xml:space="preserve"> -.</w:t>
        <w:br/>
        <w:t xml:space="preserve">Сензитивность + мнительность                                 .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.</w:t>
        <w:br/>
        <w:t xml:space="preserve">Сензитивность + пессимистичность              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.</w:t>
        <w:br/>
        <w:t xml:space="preserve">Пессимистичность + интровертированность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-</w:t>
        <w:br/>
        <w:t xml:space="preserve">Интровертированность + пессимистичность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.</w:t>
        <w:br/>
        <w:t xml:space="preserve">Интровертированность + пассивность          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+.</w:t>
        <w:br/>
        <w:t>Ригидность + педантичность                                                   е -.</w:t>
        <w:br/>
        <w:t>Спонтанность                                                                              р +.</w:t>
        <w:br/>
        <w:t xml:space="preserve">Агрессивность + спонтанность                      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.</w:t>
        <w:br/>
        <w:t xml:space="preserve">Спонтанность и активность                            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.</w:t>
        <w:br/>
        <w:t xml:space="preserve">Экстравертированность + оптимистичность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.</w:t>
        <w:br/>
        <w:t xml:space="preserve">Эмотивность                                                                              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 xml:space="preserve"> +.</w:t>
        <w:br/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ри этом уровень корреляции оказался выше по тем признакам, которые  отражают  глобальные  тенденции:   экстраверсия-интроверсия,  тревожностьагрессивность, лабильность-инертность, сензитивность-спонтан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Выраженная связь обнаружена между факторами влечений модифициро</w:t>
        <w:softHyphen/>
        <w:t>ванного теста Сонди и заостренными типами реагирования по дезадаптивному ва</w:t>
        <w:softHyphen/>
        <w:t xml:space="preserve">рианту. Высокотревожные больные с неврастеническими, фобическими и ипохондрическими расстройствами давали позитивные реакции на портреты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 xml:space="preserve">, е и отрицательные н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, склонные к циклотимическим расстройствам больные выбирали наибольшие величины по фактору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, при этом в фазе депрессивной преобладала реакция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, а в период повышенного настроения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. Изучение контингента возбудимых и тормозимых психопатических личностей, проходив</w:t>
        <w:softHyphen/>
        <w:t>ших судебную экспертизу в связи с противоправным поведением, показало по</w:t>
        <w:softHyphen/>
        <w:t xml:space="preserve">лярные выборы в этих группах в отношении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: в первой группе преобла</w:t>
        <w:softHyphen/>
        <w:t xml:space="preserve">дали реакции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+, во второй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 ; У личностей с выраженным инфантилизмом и недифференцированной сексуальностью часто встречался максимальный выбор портретов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как позитивный, так и негативный. Истерические проявления в рамках психопатий характеризовались позитивным выбором портретов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>. Аутичность больных с вялотекущей шизофренией в большинстве случаев от</w:t>
        <w:softHyphen/>
        <w:t xml:space="preserve">ражалась высокой напряженностью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, причем наименее социально адап</w:t>
        <w:softHyphen/>
        <w:t>тированные из них характеризовались преимущественно позитивными реакциями по этому фактору, а более социабельные - отрицательны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Эпилептики и личности эпилептоидного склада выбирали наибольшее количество баллов по фактору е вне пароксизмов. При этом позитивные и нега</w:t>
        <w:softHyphen/>
        <w:t xml:space="preserve">тивные выборы на взгляд автора отражали как злобность, так и компенсаторную слащавость и гиперсоциальность установок этих больных. Сочетание высоких показателей по факторам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, е и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 xml:space="preserve"> со знаком +_ у истерических психопатов об</w:t>
        <w:softHyphen/>
        <w:t>наруживает противоречивость разнонаправленных тенденций, когда гиперсоци</w:t>
        <w:softHyphen/>
        <w:t>альность декларируемых установок, стремление нравиться окружающим и эмо</w:t>
        <w:softHyphen/>
        <w:t>циональная вовлеченность постоянно находятся в противоборстве с эгои</w:t>
        <w:softHyphen/>
        <w:t>стичностью истинных установок, подавленной враждебностью и расчетливостью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Что касается значимости выявляемых с помощью теста Сонди показате</w:t>
        <w:softHyphen/>
        <w:t>лей в контексте профессиональных рекомендаций, то они могут оказаться хоро</w:t>
        <w:softHyphen/>
        <w:t>шим подспорьем, особенно в тех ситуациях, когда исследование ограничено во времени, а также - когда защитная реакция или установочное поведение обсле</w:t>
        <w:softHyphen/>
        <w:t>дуемых мешает получить объективные данные по другим теста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Опыт применения теста позволяет критически подойти к некоторым ут</w:t>
        <w:softHyphen/>
        <w:t>верждениям Сонди. Так, представляется ошибочным его стремление к выделе</w:t>
        <w:softHyphen/>
        <w:t>нию сферы профессиональной ориентации одного спектра по отношению к ли</w:t>
        <w:softHyphen/>
        <w:t xml:space="preserve">цам, дающим как позитивные, так и негативные реакции на портреты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Он им всем без дифференциации рекомендует следующий набор профессий: мясник, изготовитель ножей, маникюрша, операционная сестра, хирург, патологоанатом, палач, лесник, дровосек, каменотес, скульптор, извозчик, дрессировщик, служа</w:t>
        <w:softHyphen/>
        <w:t>щий зоопарка, ветеринар, борец, массажист, охотник, фермер, парикмахер. В ос</w:t>
        <w:softHyphen/>
        <w:t>новном здесь перечислены профессии, требующие от человека таких качеств как жесткость, что верно в отношении преобладающих позитивных реакций по фак</w:t>
        <w:softHyphen/>
        <w:t xml:space="preserve">тору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 При этом очевидна ошибочность трактовки портрета маникюрши и парикмахера, а также операционной сестры и ветеринара как однозначно жестких личностей (аргумент - страсть резать что-либо), в то время как это люди скорее гуманистического склада, социабельные, сентиментальные, хорошо осведомлен</w:t>
        <w:softHyphen/>
        <w:t>ные о проблемах окружающих. Поэтому естественно предположить, что негатив</w:t>
        <w:softHyphen/>
        <w:t xml:space="preserve">ные реакции по фактору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должны трактоваться как предрасположенность к иному кругу профессий; базисным качеством, лежащим в глубинах профессио</w:t>
        <w:softHyphen/>
        <w:t>нального тропизма у личностей этого круга должно быть подавление агрессивных тенденций, их сублимация в самоотверженность, стремление оказаться полезными людям. Тогда становится понятным, откуда черпаются резервы при трансформа</w:t>
        <w:softHyphen/>
        <w:t xml:space="preserve">ции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на уровне социальной сублимации в увлечении с одной стороны техникой, а с другой - государственным гуманизмом. Самой жизнью подтвержда</w:t>
        <w:softHyphen/>
        <w:t>ется, что это выборы не только разных, но подчас противоположных личносте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То же можно сказать и о факторе "е". У Сонди независимо от позитив</w:t>
        <w:softHyphen/>
        <w:t>ного или негативного выбора лица, максимально выбирающие портреты из серии "е", ориентированы на следующие профессии: рассыльный, моряк, шофер, тру</w:t>
        <w:softHyphen/>
        <w:t>бочист, пожарник, пиротехник, пекарь, горняк, кузнец, кочегар, артиллерист, священнослужитель, деятельность в сфере охраны здоровья. Тут можно отметить явное смешение противоположных темпераментов - азартных пироманов, пред</w:t>
        <w:softHyphen/>
        <w:t>ставителей профессий, связанных с движением, скоростью, силой и риском и -миссионерского типа личностей, служителей церкви, врачей. По данным автора данного руководства, здесь необходима дифференциация в зависимости от нега</w:t>
        <w:softHyphen/>
        <w:t>тивного или позитивного выбора по фактору е. Такой же дифференцированный подход нужен при выборе профессии для лиц с позитивной и негативной реакци</w:t>
        <w:softHyphen/>
        <w:t xml:space="preserve">ей на портреты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: первым следует рекомендовать сферу искусства, фи</w:t>
        <w:softHyphen/>
        <w:t>лософии, математики, эстетики, логики, социологического гуманизма, то вторым - экономика, педагогика, инженерные специальности, бухгалтерия, фермерство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аким образом, проведенное комплексное психодиагностическое иссле</w:t>
        <w:softHyphen/>
        <w:t>дование с последующим сравнительным анализом как данных, полученных по разным методикам, так и результатов объективного наблюдения (прослеженных профессиональных и личных судеб множества конкретных людей), позволило со</w:t>
        <w:softHyphen/>
        <w:t>ставить новую психодиагностическую таблицу значений разных факторов Сонди в контексте типологического и индивидуально-личностного подхода, а также их трансформации в сфере профессионального тропизма и социальной активности человек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5. Таблица значений факторов в методе портретных выборов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1. Оба типа реакции имеют аналогичные биологические предпосылки, отражаю</w:t>
        <w:softHyphen/>
        <w:t>щиеся в инфантилизме и отсутствии ярко выраженной мужско-женской диффе</w:t>
        <w:softHyphen/>
        <w:t xml:space="preserve">ренцированное™. Из них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+ отличается большей теплотой эмоций и конкретной адресованностью эмоциональной привязанности, </w:t>
      </w:r>
      <w:r>
        <w:rPr>
          <w:color w:val="000000"/>
          <w:spacing w:val="-2"/>
          <w:w w:val="106"/>
          <w:sz w:val="24"/>
          <w:szCs w:val="24"/>
          <w:lang w:val="en-US"/>
        </w:rPr>
        <w:t>a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- большей интровертностью и абстрактным направлением аффилиативной потребности. Слабый тип высшей нервной деятель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Тип реагирования - сензитивный, меланхолическ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Характерологически - отличающиеся сентиментальностью, экзальтированно</w:t>
        <w:softHyphen/>
        <w:t>стью чувств, высокой чувствительностью к бредовым воздействиям, ведомые, не</w:t>
        <w:softHyphen/>
        <w:t>решительные, склонные перекладывать принятие решений и ответственность на плечи окружающих, мнительные в отношении своего здоровья личности; на</w:t>
        <w:softHyphen/>
        <w:t>строение в значительной мере зависит от отношения окружающих к ним; рани</w:t>
        <w:softHyphen/>
        <w:t>мые, впечатлительные, эстетически ориентированны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4. Личностные свойства : тревожность, при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 сочетающаяся с пессими</w:t>
        <w:softHyphen/>
        <w:t>стичностью, ведущая потребность - аффилиативная, т.е. потребность в понима</w:t>
        <w:softHyphen/>
        <w:t xml:space="preserve">нии, сочувствии и глубокой привязанности. Вариант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 реализует эту потреб</w:t>
        <w:softHyphen/>
        <w:t>ность через привязанность к конкретным людям, поиски удачи в личной жизни -в семье, в отношениях с мужем, с деть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Вариант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 выявляет фрустрированную аффилиативную потребность и сублима</w:t>
        <w:softHyphen/>
        <w:t>цию этой потребности в самоотверженность и альтруизм, реализуемые в социаль</w:t>
        <w:softHyphen/>
        <w:t xml:space="preserve">ной активности при том же наборе личностных свойств, что и вариант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. Ведущий мотив - избегание неуспеха, стремление найти социальную нишу и за</w:t>
        <w:softHyphen/>
        <w:t>щиту в виде более сильной доброжелательной лич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тиль межличностного поведения - за кажущейся конформностью и зависи</w:t>
        <w:softHyphen/>
        <w:t>мостью просматривается бесконфликтная тяга к независимости, стремление уйти от конфронтации с жестким противостоянием сильных личностей в мир идеаль</w:t>
        <w:softHyphen/>
        <w:t>ных отношений. Застенчивость и ранимость делают человека такого типа внешне более покладистым и уступчивы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тиль мышления сочетает в себе вербально-аналитические и художественные на</w:t>
        <w:softHyphen/>
        <w:t>клон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5. Выбор профессии обусловливается личностными особенностями. Лица, даю</w:t>
        <w:softHyphen/>
        <w:t xml:space="preserve">щие преимущественно реакции типа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, наиболее успешны в службе быта, в сфере сервиса, в качестве доброжелательных воспитателей детей младшего воз</w:t>
        <w:softHyphen/>
        <w:t>раста. При наличии таланта успешно реализуются в сфере прикладного искусст</w:t>
        <w:softHyphen/>
        <w:t xml:space="preserve">ва, в артистической деятельности (при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+), в самодеятельности, легко вовлека</w:t>
        <w:softHyphen/>
        <w:t>ются в качестве ведомых в общественную деятельность, в самодеятельные круж</w:t>
        <w:softHyphen/>
        <w:t xml:space="preserve">ки, способны увлекаться танцами, пением, поэзией, религией. Среди них встречаются повара, директора гостиниц, парикмахеры. При типе реагирования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 в большей степени проявляется тяга к врачебной деятельности, к серьезному увлечению музыкой. При высоком интеллекте и интегрированном "Я" показате</w:t>
        <w:softHyphen/>
        <w:t xml:space="preserve">ли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) - интерес к литературе, к вопросам культуры и гуманизм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6. В социальной деятельности оба типа реагирования тяготеют к миссионерской деятельности с тенденцией жертвовать эгоистическими потребностями ради кон</w:t>
        <w:softHyphen/>
        <w:t>кретных людей (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) или общества в целом (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-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В качестве болезненных проявлений оба варианта могут манифестироваться в виде. затрудненной сексуальной адаптации, инверсий. Предпочтение богемного стиля жизни. Отклоняющееся поведение базируется на сексуальной почве. Как это выявилось в экспериментальном исследовании, 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позитивно кор</w:t>
        <w:softHyphen/>
        <w:t>релирует с значимым выбором 5-го цветового эталона метода цветовых выборов МЦВ (адаптированного теста Люшера) и 5 шкалы СМИЛ (</w:t>
      </w:r>
      <w:r>
        <w:rPr>
          <w:color w:val="000000"/>
          <w:spacing w:val="-2"/>
          <w:w w:val="106"/>
          <w:sz w:val="24"/>
          <w:szCs w:val="24"/>
          <w:lang w:val="en-US"/>
        </w:rPr>
        <w:t>MMPI</w:t>
      </w:r>
      <w:r>
        <w:rPr>
          <w:color w:val="000000"/>
          <w:spacing w:val="-2"/>
          <w:w w:val="106"/>
          <w:sz w:val="24"/>
          <w:szCs w:val="24"/>
        </w:rPr>
        <w:t xml:space="preserve">). При этом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+ больше связан с 1 и 6 цветами, а также с 3 и 7 шкалами СМИЛ,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>- с 0 цветом и 2,0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1. Биологические предпосылки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 сильный тип высшей нервной деятельности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 напротив: слабый тип ВИД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2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: атлетическая конституция, стеничный (гипертимный) тип реагирования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: лептосомная (астеническая) конституция, гипостенический, гипотимный тип реагиров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3. Характерологические черты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: решительность, жесткость, предпри</w:t>
        <w:softHyphen/>
        <w:t>имчивость, лидерство, эгоистичность, трезвый взгляд на жизнь, уверенность в се</w:t>
        <w:softHyphen/>
        <w:t>бе, властность, независимость, отсутствие озабоченности переживаниями других людей, нежелание ограничивать себя в чем-либо, преклонение перед достиже</w:t>
        <w:softHyphen/>
        <w:t>ниями технической мысли, страсть к скоростям, спартанские черты, воинствен</w:t>
        <w:softHyphen/>
        <w:t>ный характер, агрессивность, сексуальная активность без выраженной склонности к глубокой привязан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4. Личностные особенности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: высокий уровень мотивации достижения. Ак</w:t>
        <w:softHyphen/>
        <w:t>тивность. Агрессивность. Низкий уровень интрапсихической активности. Эмоции внешне проявляются достаточно бурно - негодование, гордость, возмущение, злость, восхищение, но не оставляют глубокого следа в душе. Стиль меж</w:t>
        <w:softHyphen/>
        <w:t>личностного поведения независимый, лидирующий. Тип восприятия целостный, интуитивный, без достаточной опоры на опыт, ориентированный на собственное субъективное чутье. В стрессе - импульсивные поведенческие реакции. Защитный механизм- вытеснение или отреагирование вовн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5. Выбор профессии: водитель транспорта - шофер, летчик, машинист; лесоруб, охотник, прозектор, патологоанатом, фермер, слесарь, техник-механик, стомато</w:t>
        <w:softHyphen/>
        <w:t>лог, грузчик, военачальник, солдат, прокурор, охранник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 нерешительность, мягкость, зависимость, склонность к идеализации объекта привязанности, конформность, сочувствие к людям, тенденция к самоогра</w:t>
        <w:softHyphen/>
        <w:t>ничению ради близких, склонность к глубокой привязанности при слабо выра</w:t>
        <w:softHyphen/>
        <w:t>женной сексуальной озабоченности, миротворческие тенденции. Приоритет куль</w:t>
        <w:softHyphen/>
        <w:t>турных ценносте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ысокий уровень мотивации избегания неуспеха. Стиль межличностного поведе</w:t>
        <w:softHyphen/>
        <w:t>ния зависимый, пассивный. Тип восприятия вербально-аналитический. В стрессе ограничительное поведение, повышение контроля сознания. Защитный механизм - отказ от самореализа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ыбор профессии: медицинский работник, врач, медсестра, парикмахер, мани</w:t>
        <w:softHyphen/>
        <w:t>кюрша, воспитатель, библиотекарь, канцелярская или архивная работа, делопро</w:t>
        <w:softHyphen/>
        <w:t>изводство, научная работа, филология, искусствоведени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6. Социальная активность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: в сфере урбанизации и индустрии, привержен</w:t>
        <w:softHyphen/>
        <w:t xml:space="preserve">ность к технократии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: в сфере культуры и гуманистической деятель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Болезненная деформация влечений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: садизм, антисоциальное поведение с жестокими проявлениями,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-: мазохизм, фетишизм, самоуничижение.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+ позитивно коррелирует с 3-м    (красным) эталоном Люшера , 4 и 9 шкалой СМИЛ-</w:t>
      </w:r>
      <w:r>
        <w:rPr>
          <w:color w:val="000000"/>
          <w:spacing w:val="-2"/>
          <w:w w:val="106"/>
          <w:sz w:val="24"/>
          <w:szCs w:val="24"/>
          <w:lang w:val="en-US"/>
        </w:rPr>
        <w:t>MMPI</w:t>
      </w:r>
      <w:r>
        <w:rPr>
          <w:color w:val="000000"/>
          <w:spacing w:val="-2"/>
          <w:w w:val="106"/>
          <w:sz w:val="24"/>
          <w:szCs w:val="24"/>
        </w:rPr>
        <w:t xml:space="preserve">, </w:t>
      </w:r>
      <w:r>
        <w:rPr>
          <w:color w:val="000000"/>
          <w:spacing w:val="-2"/>
          <w:w w:val="106"/>
          <w:sz w:val="24"/>
          <w:szCs w:val="24"/>
          <w:lang w:val="en-US"/>
        </w:rPr>
        <w:t>a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- с синим (1-м) эталоном МЦВ, 2 и 7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Фактор 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Смешанный тип реагирования, е +: подвижный, тревожный, е -: ригидный, эксплозивны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е +: пикнический, эмоционально-неустойчивый, е -: атлетический, агрессив</w:t>
        <w:softHyphen/>
        <w:t>ны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е +: конформность установок, декларация альтруизма, отзывчивость, склон</w:t>
        <w:softHyphen/>
        <w:t>ность к сотрудничеству, доброжелательность, самоотверженность, религиозность, терпеливость, стремление помогать други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е -: тенденция к накоплению негативных эмоций с последующей разрядкой в ви</w:t>
        <w:softHyphen/>
        <w:t>де приступов ярости, злопамятность, мстительность, завистливость, ревность, представление об окружающем мире как враждебно настроенном, чем оправды</w:t>
        <w:softHyphen/>
        <w:t>вается собственная жесток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4. е +: изменчивость мотивационной направленности в зависимости от ситуации, страх неудачи превалирует над мотивацией достижения, ориентация на общепри</w:t>
        <w:softHyphen/>
        <w:t>нятые нормы поведения и мораль общества, эмоциональная неустойчивость, по</w:t>
        <w:softHyphen/>
        <w:t>вышенная тревожность, сотрудничающий и альтруистический стиль взаимодейст</w:t>
        <w:softHyphen/>
        <w:t>вия с окружающими, художественный и вербальный тип восприятия. Реакция на стресс - страх. Защитный механизм - соматизац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е -: устойчивость мотивации достижения, упорство в преследовании своих целей, внешнеобвиняющий тип реагирования, конфликтность в межличностных отноше</w:t>
        <w:softHyphen/>
        <w:t>ниях, стиль мышления конкретно-логический, тип реакции на стресс агрессив</w:t>
        <w:softHyphen/>
        <w:t>ный, взрывной, защитный механизм - враждебные поведенческие реакции или рациональная переработк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5. е +: служба охраны здоровья , священнослужители, миссионеры, учителя, вос</w:t>
        <w:softHyphen/>
        <w:t>питатели, адвокат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е -: моряк, шофер, летчик, машинист, пожарник, артиллерист, кузнец, кочегар, пиротехник, спортсмен (боксер, штангист, вольная борьба, карате, самбо), адми</w:t>
        <w:softHyphen/>
        <w:t>нистратор, начальник домоуправления, ЖЭКа или РЭО, заведующий гаражо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6. е+: общественно полезная активность в сфере этики морали, е -: противопос</w:t>
        <w:softHyphen/>
        <w:t>тавление своих установок этик о-моральным устоя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7.  е  +:  склонность  к  вегетативной  неустойчивости,   мигреням.   Эпилептоидная слащавость, е -: эпилептоидный педантизм и эксплозивность. е+ позитивно коррелирует с 1 и 4 эталоном Люшера , 3 и 7 шкалами СМИЛ, а е- со 2 и 7 цветовым эталоном , с 6 и 4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Смешанный неустойчивый тип высшей нервной деятель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По конституциональным особенностям - это эмоционально незрелый, инфан</w:t>
        <w:softHyphen/>
        <w:t>тильный вариант, эмотивный тип реагиров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3. Характерологически тип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+ отличается высокой эмоциональной во</w:t>
        <w:softHyphen/>
        <w:t>влеченностью, неустойчивостью и изменчивостью эмоций, чертами демонстратив</w:t>
        <w:softHyphen/>
        <w:t>ное™, противоречивостью установок (быть причастным к интересам группы и, одновременно, отстаивать свои эгоцентрические интересы, декларировать альтру</w:t>
        <w:softHyphen/>
        <w:t xml:space="preserve">изм и реализовать эгоистические потребности), а тип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 более высокой тревож</w:t>
        <w:softHyphen/>
        <w:t>ностью, капризностью, склонностью к драматизации имеющихся пробле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4. Демонстративная личность с противоречивой направленностью мотивов, моти</w:t>
        <w:softHyphen/>
        <w:t>вация достижения сталкивается со столь же выраженной мотивацией избегания неуспеха. Склонность к соматизации конфликта. Тип восприятия художествен</w:t>
        <w:softHyphen/>
        <w:t>ный, чувственный, наглядно-образное мышление. Стиль межличностного поведе</w:t>
        <w:softHyphen/>
        <w:t>ния гибкий с тенденцией к перевоплощению в разные социальные роли. Тип ре</w:t>
        <w:softHyphen/>
        <w:t xml:space="preserve">акции </w:t>
      </w:r>
      <w:r>
        <w:rPr>
          <w:color w:val="000000"/>
          <w:spacing w:val="-2"/>
          <w:w w:val="106"/>
          <w:sz w:val="24"/>
          <w:szCs w:val="24"/>
          <w:lang w:val="en-US"/>
        </w:rPr>
        <w:t>by</w:t>
      </w:r>
      <w:r>
        <w:rPr>
          <w:color w:val="000000"/>
          <w:spacing w:val="-2"/>
          <w:w w:val="106"/>
          <w:sz w:val="24"/>
          <w:szCs w:val="24"/>
        </w:rPr>
        <w:t xml:space="preserve"> - отличается более высоким самоконтролем и подавлением вышепе</w:t>
        <w:softHyphen/>
        <w:t>речисленных свойств. Отсюда "матовые" черты личности "ищущей признания" со склонностью к лжи и фарисейству, а также боязливость и мнитель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5. Выбор профессий при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+ : актеры, журналисты, манекенщицы, художники, общественные деятели, дипломаты, продавцы, учителя, воспитатели, администра</w:t>
        <w:softHyphen/>
        <w:t xml:space="preserve">торы. При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 -: служители религиозных культов, миссионеры, портные, сфера обслужив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6. Социальная активность с декларацией альтруизма, участие в общественных движениях, служение народ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7. Болезненные проявления в виде истерических конверсионных симптомов (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+) и психосоматические расстройства (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). Авантюризм и псевдология как варианты отклоняющегося поведения (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+), ханжество (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 xml:space="preserve">+ позитивно коррелирует с 4 и 5 цветами Люшера, с 3 и 9 шкалами СМИЛ, а </w:t>
      </w:r>
      <w:r>
        <w:rPr>
          <w:color w:val="000000"/>
          <w:spacing w:val="-2"/>
          <w:w w:val="106"/>
          <w:sz w:val="24"/>
          <w:szCs w:val="24"/>
          <w:lang w:val="en-US"/>
        </w:rPr>
        <w:t>hy</w:t>
      </w:r>
      <w:r>
        <w:rPr>
          <w:color w:val="000000"/>
          <w:spacing w:val="-2"/>
          <w:w w:val="106"/>
          <w:sz w:val="24"/>
          <w:szCs w:val="24"/>
        </w:rPr>
        <w:t>- с 6 и 0 цветами, а также с 7 и 1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1. Смешанный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) или слабый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), ригидный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) или инертный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), левопо-лушарный тип ВИД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2. Лептосомный (астенический) конституциональный тип, гипостенический тор</w:t>
        <w:softHyphen/>
        <w:t>мозимый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) и шизоидный ригидный (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) тип реагиров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3. Характер.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: рассудочность, эмоциональная холодность, эгоистическая сосре</w:t>
        <w:softHyphen/>
        <w:t>доточенность на внутреннем мире собственных переживаний, оторванность от практических забот, склонность к широким обобщениям, оригинальность и неза</w:t>
        <w:softHyphen/>
        <w:t xml:space="preserve">висимость суждений, своеобразие поступков, формальность и избирательность в общении, педантичность, недоверчивость, скрытность, замкнутость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: неуверен</w:t>
        <w:softHyphen/>
        <w:t>ность в себе, повышенная мнительность и тревожность, сдержанность в проявле</w:t>
        <w:softHyphen/>
        <w:t>нии чувств, застенчивость, стремление к избеганию конфликтов, ориентация на нормы поведения своего круга общения, повышенное чувство вин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4. Структура личности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+: созерцательная позиция, субъективная мотивация, раздвоенное "Я", интеллект довлеет над эмоциями, стиль межличностного пове</w:t>
        <w:softHyphen/>
        <w:t>дения интровертный, стиль мышления формально-логический. В стрессе блоки</w:t>
        <w:softHyphen/>
        <w:t>ровка или непредсказуемые действия, защитная реакция - бегство в мир фанта</w:t>
        <w:softHyphen/>
        <w:t xml:space="preserve">зии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: пассивно-страдательная позиция, выраженное "Супер-Эго", тревожно-мнительные черты, пессимистичность, преобладает мотивация избегания неуспе</w:t>
        <w:softHyphen/>
        <w:t>ха, стиль межличностного поведения - пассивно-зависимый, стиль мышления -вербально-аналитический. В стрессе - блокировка и нерешительность, защитный механизм - бегство в мир мечтани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5. Выбор профессий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+: математик, бухгалтер, солдат, печатник, фермер, инже</w:t>
        <w:softHyphen/>
        <w:t xml:space="preserve">нер, механик, лаборант, экономист, счетовод, прикладное творчество, поделка по дереву, скульптор, плотник, физик-теоретик, литературный критик,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: педагог, филолог, философ, ученый, литератор, библиотекарь, делопроизводитель, чиновник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6. Социальная деятельность носит оторванный от повседневных нужд характер и связана с мистикой, метафизикой, искусством, эстетикой, логикой у лиц типа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, а при реакции к+ с экономикой, математикой, физико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Болезненно заостренные черты типа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+ трансформируются в шизоидные про</w:t>
        <w:softHyphen/>
        <w:t xml:space="preserve">явления, кататонические симптомы, аутичность, а отклоняющееся поведение - в бродяжничество, социальную дезадаптацию.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 xml:space="preserve"> - в тревожно-мнительные черты, навязчивости, депрессивно-ипохондрические нарушения, отклоняющееся поведе</w:t>
        <w:softHyphen/>
        <w:t>ние - полной пассивностью, замкнутостью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+ позитивно коррелирует с 0, 5 и 7 цветовыми эталонами Люшера, с 8 и 0 шка</w:t>
        <w:softHyphen/>
        <w:t xml:space="preserve">лами СМИЛ. </w:t>
      </w:r>
      <w:r>
        <w:rPr>
          <w:color w:val="000000"/>
          <w:spacing w:val="-2"/>
          <w:w w:val="106"/>
          <w:sz w:val="24"/>
          <w:szCs w:val="24"/>
          <w:lang w:val="en-US"/>
        </w:rPr>
        <w:t>k</w:t>
      </w:r>
      <w:r>
        <w:rPr>
          <w:color w:val="000000"/>
          <w:spacing w:val="-2"/>
          <w:w w:val="106"/>
          <w:sz w:val="24"/>
          <w:szCs w:val="24"/>
        </w:rPr>
        <w:t>- с 0 и 5 цветами, с 7 и 0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Фактор р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Сильный (р+) и смешанный-инертный (р-) тип высшей нервной деятель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Сочетание атлетических и флегматических конституциональных особенностей. Темперамент стенический, гипертимный (р+) и смешанный ригидный (р -)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Черты характера, р +: спонтанность, общительность, непосредственность пове</w:t>
        <w:softHyphen/>
        <w:t>дения, максимализм в эмоциональных проявлениях, амбициозность, стремление к лидированию, высокая самооценка, склонность к риску, чувство соперничества, предприимчивость, импульсив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р -: избирательность в контактах, скрытность, подозрительность, ранимость в от</w:t>
        <w:softHyphen/>
        <w:t>ношении критики, скептическая оценка чужого мнения, настороженность, тен</w:t>
        <w:softHyphen/>
        <w:t>денция приписывать окружающим собственную враждебности, стремление к правдоискательств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4. Структура личности, р +: высокая мотивация достижения успеха, экстраверти-рованность, активность, ведущая потребность - власть, стиль межличностного по</w:t>
        <w:softHyphen/>
        <w:t>ведения доминирующий, стиль познавательной деятельности - целостный, эври</w:t>
        <w:softHyphen/>
        <w:t>стический, опережающий опыт. В стрессе - сверхактивность. Защитный механизм - отреагирование вовне и вытеснение из сознания негативной информации, р -: мотивация избегания неуспеха так же высока как мотивация достижения, что создает внутреннюю напряженность. Повышенная конфликтность. Внешнеобви-няющий тип реагирования. Опора на накопленный опыт. Стиль мышления инерт</w:t>
        <w:softHyphen/>
        <w:t>ный, конкретный, синтетический. Склонность к построению негибкой системы нарушенных межличностных отношений. Проекция собственной враждебности вовне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5. Выбор профессии: р +: администратор, руководитель, предприниматель, гео</w:t>
        <w:softHyphen/>
        <w:t>лог, психотерапевт, психолог, путешественник, писатель, журналист, циркач, каскадер, шофер-гонщик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р -: химик, инженер, изобретатель, музыкант, художник, скульптор, милиционер, портной, печник, столяр, плотник, хлебороб, сапожник, мануальная терапия, аку</w:t>
        <w:softHyphen/>
        <w:t>пунктур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6. р +: политическая и административная активность, р -: исследовательская и правдоискательская актив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7. Болезненно искаженные реакции, р +: экспансивно-шизоидная акцентуация, мания величия; отклоняющееся поведение - алкоголизм, наркомания, противо</w:t>
        <w:softHyphen/>
        <w:t>правные поступки: аферизм, хулиганские действия, р -: паранойя, шизофрения; сутяжно-кверулянтские тенден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р+ обнаруживает позитивную связь с 3 и 5 цветами, 4 и 8 шкалами СМИЛ, а р-связан со 2 и 5 цветами, 6 и 8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Фа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Неустойчивый смешанный тип,   подвижность нервных процессов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Циклоидный    конституциональный тип, циклотимический темперамент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Черты характера: легко меняющееся настроение, выраженная зависимость от воздействия окружающей среды; склонность к слезам и смешливости; экзальти</w:t>
        <w:softHyphen/>
        <w:t>рованность. Устойчивый выбор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 характерен для экзальтированных, общительных, ищущих новых контактов, непостоянных в любви и дружбе людей, расточительных, неумеренных во всем, радикально настроенных, лукавых. Напротив,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 означает глубину привязанности, постоянство, верность, консерватизм, склонность к самоограничению, честность и искренность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4. Структура личности,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: экстравертированность, оптимистичность, коммуни</w:t>
        <w:softHyphen/>
        <w:t>кабельность, живость реакций, высокая мотивация достижения, поиски призна</w:t>
        <w:softHyphen/>
        <w:t xml:space="preserve">ния. Стиль познавательной деятельности эвристический, целостный. Лидерские тенденции. В стрессе - активность. Защитный механизм - отрицание проблем. Де-задаптация по депрессивному типу,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: интровертированность, пессимистичность, необщительность, преобладание мотивации избегания неуспеха. В стрессе - бло</w:t>
        <w:softHyphen/>
        <w:t>кировка, зависимое поведение. Защитная реакция - отказ от реализации своих потребностей, интрапунитивные реакции, дезадаптация по циклотимному тип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5. Выбор профессии,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: предприниматель, комивояжер, специалист по рекламе, артист, журналист, художник-шаржист, сатирик,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: антиквар, хранитель рарите</w:t>
        <w:softHyphen/>
        <w:t>тов, коллекционер, литературный критик, банкир, врач-терапевт, экономист, де</w:t>
        <w:softHyphen/>
        <w:t>лопроизводитель, работник библиотеки, музе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6. Социальная активность .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: в сфере бизнеса, общественно-административной деятельности,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: в сфере духовных ценностей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Болезненные проявления: при устойчивом выборе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+ экспансивный, ищущий признания, эмоционально-неустойчивый тип акцентуации, антисоциальное пове</w:t>
        <w:softHyphen/>
        <w:t xml:space="preserve">дение (воровство, аферизм); при устойчивом выборе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 xml:space="preserve"> - меланхолическая акцен</w:t>
        <w:softHyphen/>
        <w:t xml:space="preserve">туация, депрессивное состояние. При амбивалентной реакции или изменчивых показателях фактора - циклотимия, маниакально-депрессивный психоз.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+ пози</w:t>
        <w:softHyphen/>
        <w:t xml:space="preserve">тивно связан с 4 цветом и 9 шкалой СМИЛ, </w:t>
      </w:r>
      <w:r>
        <w:rPr>
          <w:color w:val="000000"/>
          <w:spacing w:val="-2"/>
          <w:w w:val="106"/>
          <w:sz w:val="24"/>
          <w:szCs w:val="24"/>
          <w:lang w:val="en-US"/>
        </w:rPr>
        <w:t>a</w:t>
      </w: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  <w:lang w:val="en-US"/>
        </w:rPr>
        <w:t>d</w:t>
      </w:r>
      <w:r>
        <w:rPr>
          <w:color w:val="000000"/>
          <w:spacing w:val="-2"/>
          <w:w w:val="106"/>
          <w:sz w:val="24"/>
          <w:szCs w:val="24"/>
        </w:rPr>
        <w:t>- с 1 и 0 цветами, 2 и 0 шкала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Фактор т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Сильный неустойчивый тип ВНД. Правополушарный вариант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2. Стеничный (гипертимный) экстравертный тип реагирования, активный, опти</w:t>
        <w:softHyphen/>
        <w:t xml:space="preserve">мистичный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 экзальтированный, </w:t>
      </w:r>
      <w:r>
        <w:rPr>
          <w:color w:val="000000"/>
          <w:spacing w:val="-2"/>
          <w:w w:val="106"/>
          <w:sz w:val="24"/>
          <w:szCs w:val="24"/>
          <w:lang w:val="en-US"/>
        </w:rPr>
        <w:t>am</w:t>
      </w:r>
      <w:r>
        <w:rPr>
          <w:color w:val="000000"/>
          <w:spacing w:val="-2"/>
          <w:w w:val="106"/>
          <w:sz w:val="24"/>
          <w:szCs w:val="24"/>
        </w:rPr>
        <w:t>- экспансивный вариант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3. Черты характера: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: "ищущий признания", стремление к эмоциональной во</w:t>
        <w:softHyphen/>
        <w:t>влеченности, впечатлительность, боязливость, стремление к сотрудничеству, стремление к сопричастности групповым интересам, т-: самостоятельность, неза</w:t>
        <w:softHyphen/>
        <w:t>висимость, потребность в самореализации, выраженный индивидуализм, на</w:t>
        <w:softHyphen/>
        <w:t>стойчивость в достижении цели, стремление потакать своим слабостям, избы</w:t>
        <w:softHyphen/>
        <w:t>точная увлеченность развлечениями, поверхностность в контактах с окружающи</w:t>
        <w:softHyphen/>
        <w:t>ми, импульсивность в высказываниях и поступках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4. Личностная структура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: неустойчивая мотивация, эмоциональная лабиль</w:t>
        <w:softHyphen/>
        <w:t>ность, экстравертированность, гибкость и общительность в контактах с окру</w:t>
        <w:softHyphen/>
        <w:t>жающими, художественное и наглядно-образное восприятие, реакция на стресс эмоционально яркая со склонностью к страхам, механизм защиты психосома</w:t>
        <w:softHyphen/>
        <w:t>тический или по типу вытесне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5. Выбор профессии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: преподавание языка, зубной врач, импрессарио, кон</w:t>
        <w:softHyphen/>
        <w:t xml:space="preserve">цертмейстер, кинорежиссер, общественник, музыкант, участник самодеятельности, клубная работа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: комивояжер, агент, директор гостиницы, ресторана, главный врач больницы, зубной хирург, биржевик, предприниматель, геолог, ска</w:t>
        <w:softHyphen/>
        <w:t>лолаз, водитель транспорта на дальние дистан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6. Социальная направленность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: искусство, общественная активность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: административная сфера, независимость от ограничивающих свободу действия жестких рамок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Болезненные проявления,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+: истероидные и психосоматические расстрой</w:t>
        <w:softHyphen/>
        <w:t xml:space="preserve">ства, фиксированные страхи, гипомания. </w:t>
      </w:r>
      <w:r>
        <w:rPr>
          <w:color w:val="000000"/>
          <w:spacing w:val="-2"/>
          <w:w w:val="106"/>
          <w:sz w:val="24"/>
          <w:szCs w:val="24"/>
          <w:lang w:val="en-US"/>
        </w:rPr>
        <w:t>m</w:t>
      </w:r>
      <w:r>
        <w:rPr>
          <w:color w:val="000000"/>
          <w:spacing w:val="-2"/>
          <w:w w:val="106"/>
          <w:sz w:val="24"/>
          <w:szCs w:val="24"/>
        </w:rPr>
        <w:t xml:space="preserve"> -: импульсивное поведение, экспан</w:t>
        <w:softHyphen/>
        <w:t>сивно-шизоидная акцентуация, алкоголизм, наркомания, аферизм, мошен</w:t>
        <w:softHyphen/>
        <w:t>ничество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+ позитивно коррелирует с 4 цветом , 3 и 9 шкалами СМИЛ. т- позитивно свя</w:t>
        <w:softHyphen/>
        <w:t>зан с 3 и 7 цветами Люшера, с 4 и 8 шкалами СМИЛ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акими оказались сводные характеристики, базирующиеся на сопостав</w:t>
        <w:softHyphen/>
        <w:t>лении данных, полученных при обследовании репрезентативных групп комплек</w:t>
        <w:softHyphen/>
        <w:t>сом психодиагностических методик и методом объективного наблюдения. Не следует ни удивляться, ни пугаться, если в целостном портрете личности обнару</w:t>
        <w:softHyphen/>
        <w:t>живаются несовпадения и противоречия: человек соткан из противоречий. Сба</w:t>
        <w:softHyphen/>
        <w:t>лансированная (гармоничная, конкордантная) личность уравновешивается именно за счет этого противопоставления умеренно выраженных разнонаправленных свойств, в то время как акцентуация характера проявляется перевесом какой-либо заостренной черты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На основании проведенного исследования выявлено не только феноме</w:t>
        <w:softHyphen/>
        <w:t>нологическое сходство показателей методики Сонди с данными других методик и позитивные стороны концептуального подхода автора теста, нообнаружены и не</w:t>
        <w:softHyphen/>
        <w:t>которые разночтения. Они носят достаточно серьезный и принципиальный харак</w:t>
        <w:softHyphen/>
        <w:t>тер, поэтому на них следует остановиться подробнее. Основное, что бросается в глаза при сопоставлении толкования факторов по Сонди и по модифицированно</w:t>
        <w:softHyphen/>
        <w:t xml:space="preserve">му варианту, это "корни" выявляемых свойств. Сонди расценивает каждый вектор как противоречиво-двойственное проявление одного влечения. Так, ве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, на его взгляд, включает в себя два разнонаправленных "коренных" показателя: неж</w:t>
        <w:softHyphen/>
        <w:t>ность и жесткость, душевную и эротическую тягу к людям с одной стороны и сексуальную агрессивность или мазохизм - с другой. В исследовании же корреля</w:t>
        <w:softHyphen/>
        <w:t>ционные связи этих факторов с показателями других методик и с данными объ</w:t>
        <w:softHyphen/>
        <w:t xml:space="preserve">ективного наблюдения позволили разделить эти свойства следующим образом: показатели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(и +, и -) оказались сопряженными со слабым типом выс</w:t>
        <w:softHyphen/>
        <w:t>шей нервной деятельности и сензитивным (тревожным, впечатлительным) типом реагирования, с конституционально хрупким, инфантильным вариантом телосло</w:t>
        <w:softHyphen/>
        <w:t xml:space="preserve">жения и с показателями других методик, выявляющими меланхолические черты характера. Различия между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+ и </w:t>
      </w:r>
      <w:r>
        <w:rPr>
          <w:color w:val="000000"/>
          <w:spacing w:val="-2"/>
          <w:w w:val="106"/>
          <w:sz w:val="24"/>
          <w:szCs w:val="24"/>
          <w:lang w:val="en-US"/>
        </w:rPr>
        <w:t>h</w:t>
      </w:r>
      <w:r>
        <w:rPr>
          <w:color w:val="000000"/>
          <w:spacing w:val="-2"/>
          <w:w w:val="106"/>
          <w:sz w:val="24"/>
          <w:szCs w:val="24"/>
        </w:rPr>
        <w:t xml:space="preserve"> - заключаются в основном в немного большей или меньшей общительности и в конкретно-личностном или абстрактно-человеческом адресе их привязанности. В тоже время 2 фактора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в зависимости от знака + или - находятся в ортогональных отношениях друг к другу: выбор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 xml:space="preserve"> + характерен для лиц атлетической конституции, сильного типа ВИД, стенического типа реагирования с преобладанием агрессивно-наступательного поведения, а ли</w:t>
        <w:softHyphen/>
        <w:t xml:space="preserve">ца, отвергающие портреты серии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, характеризуются преимущественно лептосом-ным телосложением, слабым типом ВИД , тормозимыми чертами характера, пас</w:t>
        <w:softHyphen/>
        <w:t>сивно-зависимыми особенностями поведения. Кроме того, первые чаще обнару</w:t>
        <w:softHyphen/>
        <w:t>живают экстравертные, а вторые - интровертные свойства личности. Да и во мно</w:t>
        <w:softHyphen/>
        <w:t>гом другом они прямо противоположны друг другу как полярные типы личности. Отсюда напрашивается вывод о том, что показатели теста Сонди весьма неравно</w:t>
        <w:softHyphen/>
        <w:t>мерно делятся на 1) соседствующие, близкие по общему "корню" факторы, и 2) полярные, ортогональные признаки, каждый из которых имеет свою самостоя</w:t>
        <w:softHyphen/>
        <w:t>тельную базовую почву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 приведенной ниже схеме (см. рис 6) близкие, "однокорневые" факто</w:t>
        <w:softHyphen/>
        <w:t>ры проставлены на разных концах той или иной хорды окружности, отражающей континуум личностных свойств и полярные соотношения между ними. Ортого</w:t>
        <w:softHyphen/>
        <w:t>нальные характеристики, отражающие полярные типы реагирования и противо</w:t>
        <w:softHyphen/>
        <w:t>положные личностные свойства, располагаются на разных концах диаметров и разных полюсах окруж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торое принципиальное различие в концептуальном подходе Сонди и автора модифицированного метода заключается в том, что считать первичным в сложной модели личностной структуры. Опыт показал, что некоторые фрейдов</w:t>
        <w:softHyphen/>
        <w:t>ские постулаты, лежащие в основе интерпретационного подхода, оказались опро</w:t>
        <w:softHyphen/>
        <w:t>вергнутыми последующими исследованиям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Так, на основании полученных автором модификации данных, характе</w:t>
        <w:softHyphen/>
        <w:t>рологические черты и проблемы личности, лежащие в основе большинства нев</w:t>
        <w:softHyphen/>
        <w:t>ротических механизмов, теснейшим образом связаны с типологией высшей нерв</w:t>
        <w:softHyphen/>
        <w:t>ной деятельности и особенностями протекания нервных процессов. В связи с этим все более поздние напластования при развитии психики человека прелом</w:t>
        <w:softHyphen/>
        <w:t>ляются через призму индивидуального стиля восприятия, переработки и воспроиз</w:t>
        <w:softHyphen/>
        <w:t>ведения полученной из внешней среды информации. Например, так ярко описан</w:t>
        <w:softHyphen/>
        <w:t>ный Фрейдом анально-эротический характер в первую очередь уходит корнями в смешанный инертный тип ВНД и ригидность как ведущее свойство нервной сис</w:t>
        <w:softHyphen/>
        <w:t>темы, с преобладанием формально-логического мышления, базирующимся на ле-вополушарной асимметрии. А уже во вторую очередь на этот тип реагирования накладываются ситуативно обусловленные особенности раннего либидинозного опыта с болезненно-ревнивой привязанностью к матери и неосознанно-враждебным отношением к отцу. Но, независимо от того, будет ли в его жизни такая ситуация или нет, индивид данного типа является обладателем набора при</w:t>
        <w:softHyphen/>
        <w:t>сущих данному темпераменту эмоционально-динамических характеристик, на базе которых формируется жадность, ревность, завистливость, аккуратность, расчетливость, изобретательность, упорство в достижении цели и пр. Одним словом, не ранний сексуальный опыт ребенка, а генетически обусловленные свойства нервной системы составляют основу для формирования личности. Индивидуальный стиль трансформации ранних эротических ощущений и либидинозных переживаний является вторичным феноменом по отношению к базисным условиям. Особенности семейной модели отношений и экспектации со</w:t>
        <w:softHyphen/>
        <w:t>циального окружения могут лишь усугублять или нивелировать индивидные черты, формируя при этом определенный идеал собственного "Я" человека, что и способствует развитию контроля высших уровней личности над непосредствен</w:t>
        <w:softHyphen/>
        <w:t>ными проявлениями характера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 след за этим расхождением с классическими психоаналитическими постулатами следует другое, связанное с вышесказанным: психоанализ как способ коррекции невротических отклонений не может формировать новые защитные механизмы взамен разрушаемых в процессе психотерапии порочных форм защи</w:t>
        <w:softHyphen/>
        <w:t>ты без учета базисных личностных свойств. Если в арсенале личности какие-либо формы защиты не имеют базисной основы, то они не могут быть сформированы, и в этом случае руинизированная психотерапевтом личность окажется еще более дезадаптированной, чем до психоаналитического лечения: старые механизмы за</w:t>
        <w:softHyphen/>
        <w:t>щиты порушены, а новые, искусственно прививаемые, не формируются, т.к. не являются органичными для данного индивида. Отсюда вывод: любой вид психоло</w:t>
        <w:softHyphen/>
        <w:t>гической коррекции должен опираться на психодиагностическое исследование. Лишь оно дает четкое представление не только о тех формах защиты личности, которые очевидны при внимательном наблюдении и углубленной беседе с инди</w:t>
        <w:softHyphen/>
        <w:t>видом, но позволяет также судить о наличии других, латентных свойствах, яв</w:t>
        <w:softHyphen/>
        <w:t>ляющихся базой для формирования более конструктивных защитных механизмов, обеспечивающих адаптацию личности к сложным условиям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Итак, внимательное изучение методики убеждает нас в том, что она не проста для освоения, что ее интерпретация не только своеобразна и изобилует психоаналитическими понятиями, но и расставляет жесткие акценты в канве личностных проблем человека. Выявляя глубинные механизмы психических про</w:t>
        <w:softHyphen/>
        <w:t>цессов и неосознаваемые аспекты личности, тест обрисовывает человеческие качества далеко не всегда лестными характеристиками. Многое не воспринимает</w:t>
        <w:softHyphen/>
        <w:t>ся обследуемым лицом лишь из-за того, что исследование затрагивает глубинные проблемы личности, которые не поддаются контролю сознания: иные выводы мо</w:t>
        <w:softHyphen/>
        <w:t>гут задевать его самолюбие из-за недостатка самокритичности. Поэтому по</w:t>
        <w:softHyphen/>
        <w:t>лученные данные адресуются в первую очередь вдумчивому психологу, который озабочен тем, чтобы не навредить обследуемому человеку, не вызвать у него нега</w:t>
        <w:softHyphen/>
        <w:t>тивную реакцию. В то же время, применение данного теста в сочетании с други</w:t>
        <w:softHyphen/>
        <w:t>ми психодиагностическими методиками в контексте имеющихся об обследуемом сведений и его конкретной ситуации дает дополнительные возможности для рас</w:t>
        <w:softHyphen/>
        <w:t>крытия неповторимой человеческой индивидуальност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Не обязательно использовать возможности методики во всем ее много</w:t>
        <w:softHyphen/>
        <w:t>образии с применением разных формул и коэффициентов: для начала достаточно освоить самые простые правила вычерчивания профиля и подсчета результатов, а также разобраться с таблицами толкования. Школьным психологам и профкон-сультантам лучше использовать адаптированный вариант интерпретации с типолоическим подходом и рекомендациями по выбору профессии. Медицинский пси</w:t>
        <w:softHyphen/>
        <w:t>холог в праве выбрать тот вариант, который ему больше импонирует в связи с за</w:t>
        <w:softHyphen/>
        <w:t>дачами проводимого исследования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торой план исследования (довыбор оставшихся портретов из каждой серии - 2 более приятных и 2 менее приятных - после первого, основного выбо</w:t>
        <w:softHyphen/>
        <w:t>ра) в модифицированном тесте используется в основном для выявления характера и профессионального тропизма у тех обследуемых, данные которых по первому выбору оказались маловыразительными и свелись к полной уравновешенности всех тенденций. При этом баллы высчитываются простой суммацией показателей первого (переднепланового) и второго (заднепланового) выборов, что позволяет расставить акценты в структуре личностных свойств и дать соответствующие ре</w:t>
        <w:softHyphen/>
        <w:t>коменда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Для облегчения и большей эффективности труда психолога, избавления его от рутинной работы по отбору и обсчету данных, автором методического по</w:t>
        <w:softHyphen/>
        <w:t>собия совместно с программистом Л.Я.Хвостовым разработана компьютерная программа по тесту Сонди. Она работает как в диалоговом режиме (с предъяв</w:t>
        <w:softHyphen/>
        <w:t>лением 6 серий по 8 портретов на экране монитора в каждом предъявлении), так и по данным, полученным при обычном обследовании. При этом компьютер дает как психоаналитическую, так и индивидуально-типологическую интерпретацию в с рекомендациями по выбору профессии. Автоматически выводятся формулы и коэффициент напряженности. Повторные исследования могут успешно использо</w:t>
        <w:softHyphen/>
        <w:t>ваться в процессе длительного психотерапевтического контакта с пациентом, в том числе при психоанализе, применяемом как метод коррекции.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В связи с широкими возможностями теста в выявлении разных сторон и свойств личности, методика последние годы успешно применяется в психоло</w:t>
        <w:softHyphen/>
        <w:t xml:space="preserve">гическом консультировании - семейном, педагогическом, профориентационном, суицидологическом, при кадровом и профессиональном отборе, в службе охраны, в спорте, в юриспруденции и в клинике пограничных расстройств, особенно в контексте комплексного психодиагностического исследования. 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Использование метода портретных выборов значительно обогащает целостное представление о личности, помогая психологу понять сложные механизмы развития некоторых форм переживания и поведения человека, истоки которых лежат в глубинах бес</w:t>
        <w:softHyphen/>
        <w:t>сознательного. Автор надеется, что эта книга и Вам окажется полезной и помо</w:t>
        <w:softHyphen/>
        <w:t>жет добиться успеха, мой уважаемый читатель и коллега!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ОДЕРЖАНИЕ     ................................................................................................стр. 3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. Общие характеристики теста восьми влечений Сонди..... ................. .........стр. 5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. Количественные показатели методики.. ...................................................... .стр. 7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. Основные принципы интерпретации. Судьбоанализ..... ........................ .......стр. 1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4. Схема трансформации 8 факторов влечений...............................................стр. 12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5. Сексуальное влечение. Ве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S</w:t>
      </w:r>
      <w:r>
        <w:rPr>
          <w:color w:val="000000"/>
          <w:spacing w:val="-2"/>
          <w:w w:val="106"/>
          <w:sz w:val="24"/>
          <w:szCs w:val="24"/>
        </w:rPr>
        <w:t>.. ............................................................. ...стр. 15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6. Пароксизмальное влечение. Вектор Р. ........................................................ .стр. 24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 xml:space="preserve">7. "Я"-влечение. Вектор </w:t>
      </w:r>
      <w:r>
        <w:rPr>
          <w:color w:val="000000"/>
          <w:spacing w:val="-2"/>
          <w:w w:val="106"/>
          <w:sz w:val="24"/>
          <w:szCs w:val="24"/>
          <w:lang w:val="en-US"/>
        </w:rPr>
        <w:t>Sch</w:t>
      </w:r>
      <w:r>
        <w:rPr>
          <w:color w:val="000000"/>
          <w:spacing w:val="-2"/>
          <w:w w:val="106"/>
          <w:sz w:val="24"/>
          <w:szCs w:val="24"/>
        </w:rPr>
        <w:t>. .......................................................................... ..стр. 3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8. Контактное влечение. Вектор С... ....................................................... .........стр. 4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9. Примеры толкования разных выборов.............. ........................ ....................стр. 48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0. Заднеплановый заход....................................................................... ............ стр. 50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1. Формулы влечений....................................................................................... стр. 53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2. Классы влечений............................... .......................................................... стр. 59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3. Коэффициент напряженности............... ...................................................... стр. 71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4. Метод портретных выборов (адаптированный тест Сонди).. ............. ........стр. 72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5. Таблица значений факторов в  методе портретных выборов  ..................стр. 76</w:t>
      </w:r>
    </w:p>
    <w:p>
      <w:pPr>
        <w:pStyle w:val="Normal"/>
        <w:shd w:fill="FFFFFF" w:val="clear"/>
        <w:spacing w:lineRule="exact" w:line="223" w:before="248" w:after="0"/>
        <w:ind w:right="-5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16. Дополнительная информация о разработках ИПП.....................................стр. 88</w:t>
      </w:r>
    </w:p>
    <w:p>
      <w:pPr>
        <w:pStyle w:val="Normal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фессиональные психодиагностические методики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mpi</w:t>
        </w:r>
        <w:r>
          <w:rPr>
            <w:rStyle w:val="InternetLink"/>
            <w:sz w:val="24"/>
            <w:szCs w:val="24"/>
          </w:rPr>
          <w:t>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4:00Z</dcterms:created>
  <dc:creator>света</dc:creator>
  <dc:description/>
  <dc:language>en-US</dc:language>
  <cp:lastModifiedBy>илья</cp:lastModifiedBy>
  <dcterms:modified xsi:type="dcterms:W3CDTF">2007-04-25T10:33:00Z</dcterms:modified>
  <cp:revision>15</cp:revision>
  <dc:subject/>
  <dc:title>Практическое руководство "Тест восьми влечений Сонди и его модификация" разработано Людмилой Николаевной Собчик</dc:title>
</cp:coreProperties>
</file>